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6 de julio de 2005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593 / 2005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º 9016/2005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mediante la presentación que dio origen a dichas actuaciones el Dr. Gustavo Daniel Moreno, Asesor Tutelar ante ambas instancias en lo Contencioso Administrativo y Tributario de la Justicia de la Ciudad Autónoma de Buenos Aires, solicita la designación de la Dra. Mónica Ruth Gilaberte, en el cargo de Relatora en la dependencia a su cargo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 xml:space="preserve"> 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tomó intervención el Departamento de Recursos Humanos que, mediante dictamen Nº 205/05, informa que la Dra. Gilaberte se desempeño como Secretaria de la Defensoría de Primera Instancia en lo Contencioso Administrativo y Tributario Nº 1, y se encuentra tercera en el orden de mérito del concurso de Secretarios de Defensorías de Primera Instancia en lo Contravencional y de Faltas (Concurso CM Nº 16/2000)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la Comisión de Selección de Jueces y Juezas e Integrantes del Ministerio Público, mediante dictamen Nº 148/2005 informa que el cargo de Relatora para el que se ha propuesto a la Dra. Gilaberte, ha sido creado transitoriamente por el Plenario del Consejo de la Magistratura, mientras duren las razones de servicio oportunamente invocadas, encontrándose, en consecuencia vacante el aludido cargo.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Que la citada comisión agrega que no tiene objeciones que formular en relación a la propuesta de designación de la Dra. Gilaberte en el cargo de Relatora, con carácter interino, y mientras existan las razones de servicio oportunamente invocadas.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y la ley 31 y normas concordantes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rPr/>
      </w:pPr>
      <w:r>
        <w:rPr>
          <w:szCs w:val="24"/>
        </w:rPr>
        <w:t>Art. 1º: Designar a la Dra. Mónica Ruth Gilaberte (DNI 13.850.010), en el cargo de Relatora, en forma interina a partir del día 07 de Julio de 2005, en la Asesoría Tutelar ante  ambas instancias de la Justicia en lo Contencioso Administrativo y Tributario de la Ciudad Autónoma de Buenos Aires, mientras duren  las razones de servicio que llevaron a la creación transitoria del cargo en cuestión.</w:t>
      </w:r>
      <w:r>
        <w:rPr/>
        <w:t xml:space="preserve">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sz w:val="24"/>
        </w:rPr>
        <w:t>Art. 2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egístrese, notifíquese a la interesada siguiendo la vía jerárquica correspondiente,  y oportunamente, archívese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OLUCIÓN Nº 593 / 2005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4"/>
        <w:spacing w:lineRule="auto" w:line="31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4"/>
        <w:spacing w:lineRule="auto" w:line="312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Carla Cavaliere </w:t>
        <w:tab/>
        <w:tab/>
        <w:t xml:space="preserve"> </w:t>
        <w:tab/>
        <w:t>María Magdalena Iráizoz</w:t>
        <w:tab/>
        <w:t xml:space="preserve">L. Carlos Rosenfeld  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(en uso de licencia)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12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Heading3"/>
        <w:spacing w:lineRule="auto" w:line="312"/>
        <w:rPr/>
      </w:pPr>
      <w:r>
        <w:rPr>
          <w:b/>
          <w:sz w:val="20"/>
          <w:lang w:val="es-MX"/>
        </w:rPr>
        <w:t xml:space="preserve">Jorge Daniel Caputo </w:t>
        <w:tab/>
        <w:tab/>
      </w:r>
      <w:r>
        <w:rPr>
          <w:b/>
          <w:sz w:val="20"/>
        </w:rPr>
        <w:t xml:space="preserve">Bettina Paula Castorino </w:t>
        <w:tab/>
        <w:tab/>
        <w:t>Juan Sebastián De Stefano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en uso de licencia)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  <w:tab/>
        <w:tab/>
        <w:tab/>
        <w:tab/>
        <w:tab/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lang w:val="es-MX"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ab/>
        <w:t>Germán C. Garavano</w:t>
        <w:tab/>
        <w:tab/>
        <w:tab/>
        <w:t xml:space="preserve">  Diego May Zubiría</w:t>
      </w:r>
    </w:p>
    <w:p>
      <w:pPr>
        <w:pStyle w:val="Textosinformato"/>
        <w:spacing w:lineRule="auto" w:line="312"/>
        <w:rPr/>
      </w:pPr>
      <w:r>
        <w:rPr/>
        <w:tab/>
        <w:tab/>
        <w:tab/>
        <w:tab/>
        <w:tab/>
        <w:tab/>
      </w:r>
      <w:r>
        <w:rPr>
          <w:b/>
          <w:bCs/>
        </w:rPr>
        <w:tab/>
        <w:t xml:space="preserve">   </w:t>
      </w:r>
      <w:r>
        <w:rPr>
          <w:rFonts w:cs="Times New Roman" w:ascii="Times New Roman" w:hAnsi="Times New Roman"/>
          <w:b/>
          <w:bCs/>
        </w:rPr>
        <w:t>(en disidencia)</w:t>
      </w:r>
    </w:p>
    <w:sectPr>
      <w:headerReference w:type="default" r:id="rId2"/>
      <w:type w:val="nextPage"/>
      <w:pgSz w:w="12240" w:h="20160"/>
      <w:pgMar w:left="2268" w:right="1418" w:gutter="0" w:header="568" w:top="28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8392963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6:09:00Z</dcterms:created>
  <dc:creator>Consejo de la Magistratura</dc:creator>
  <dc:description/>
  <cp:keywords>Ethan</cp:keywords>
  <dc:language>en-US</dc:language>
  <cp:lastModifiedBy>Consejo de la Magistratura</cp:lastModifiedBy>
  <cp:lastPrinted>2005-04-01T18:01:00Z</cp:lastPrinted>
  <dcterms:modified xsi:type="dcterms:W3CDTF">2005-11-10T16:09:00Z</dcterms:modified>
  <cp:revision>2</cp:revision>
  <dc:subject/>
  <dc:title>Ethan Frome</dc:title>
</cp:coreProperties>
</file>