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Buenos Aires,      12   de junio de 2003.-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ES. N°        309/2003.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VISTO: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Sangra3detindependiente"/>
        <w:rPr>
          <w:rFonts w:ascii="Times New Roman" w:hAnsi="Times New Roman" w:cs="Times New Roman"/>
          <w:sz w:val="25"/>
          <w:lang w:val="es-ES"/>
        </w:rPr>
      </w:pPr>
      <w:r>
        <w:rPr>
          <w:rFonts w:cs="Times New Roman" w:ascii="Times New Roman" w:hAnsi="Times New Roman"/>
          <w:sz w:val="25"/>
          <w:lang w:val="es-ES"/>
        </w:rPr>
        <w:t xml:space="preserve">La Resolución CM N° 209/2003, y 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 mediante la referida Resolución se dotó a las Unidades Consejeros de las correspondientes asignaciones en concepto de caja chica y movilidad, las que se fijaron en la suma de pesos trescientos ($ 300.-) y pesos cien ($ 100.-), respectivament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, si bien dichos montos se ajustan a las previsiones del Anexo II de la Res. CM N° 29/99, modificado por Res. CM N° 41/2003, se estableció que los mismos estaban sujetos a rendición de cuentas en forma cuatrimestral, lo que resulta inadecuad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, en consecuencia, se estima aconsejable modificar el plazo de rendición, lo que debería cumplirse mensualment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 a los efectos de normalizar el mecanismo de rendición, resulta necesario establecer una fecha cierta de entrada en vigencia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 por todo lo expuesto, se considera imprescindible rectificar los términos de los artículo 1° y sustituir el artículo 2° de la citada Resolución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Por ello, en ejercicio de las atribuciones conferidas por el art. 116 de la Constitución de la Ciudad Autónoma de Buenos Aires y la ley 3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b/>
          <w:sz w:val="25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oindependiente3"/>
        <w:rPr/>
      </w:pPr>
      <w:r>
        <w:rPr/>
        <w:t xml:space="preserve">Art. 1°.- Modifícase el Art. 1° de la Res. CM N° 209/2003, reemplazando los términos </w:t>
      </w:r>
      <w:r>
        <w:rPr>
          <w:i/>
          <w:iCs/>
        </w:rPr>
        <w:t>“sujetos a rendición de cuentas en forma cuatrimestral”,</w:t>
      </w:r>
      <w:r>
        <w:rPr/>
        <w:t xml:space="preserve"> por los términos </w:t>
      </w:r>
      <w:r>
        <w:rPr>
          <w:i/>
          <w:iCs/>
        </w:rPr>
        <w:t>“sujetos a rendición de cuentas en forma mensual”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oindependiente3"/>
        <w:jc w:val="right"/>
        <w:rPr/>
      </w:pPr>
      <w:r>
        <w:rPr/>
        <w:t>/// 1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>
          <w:lang w:val="en-US"/>
        </w:rPr>
        <w:t xml:space="preserve">/// 2. </w:t>
      </w:r>
      <w:r>
        <w:rPr>
          <w:b/>
          <w:bCs/>
          <w:lang w:val="en-US"/>
        </w:rPr>
        <w:t>RES. N°              309/2003.</w:t>
      </w:r>
    </w:p>
    <w:p>
      <w:pPr>
        <w:pStyle w:val="Textoindependiente3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  <w:t xml:space="preserve">Art. 2°.- Sustitúyese el art. 2° de la Res. CM N° 209/2003, por el siguiente </w:t>
      </w:r>
      <w:r>
        <w:rPr>
          <w:i/>
          <w:iCs/>
        </w:rPr>
        <w:t>“Las sumas establecidas por la citada Resolución en concepto de caja chica y movilidad, entrarán en vigencia a partir del día de la fecha, debiéndose rendir los gastos realizados hasta el momento y reintegrar los fondos excedentes, de manera tal que de la caja de cada unidad consejero resulte un saldo de cuatrocientos pesos ($ 400.-)</w:t>
      </w:r>
      <w:r>
        <w:rPr/>
        <w:t>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Art. 3°.- Regístrese, comuníquese a la Intervención de la Dirección General de Ejecución Presupuestaria, a la Dirección General de Programación Presupuestaria, A la Dirección de Control de Gestión y Auditoría Interna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ESOLUCIÓN N°         309/2003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María Celia Marsili</w:t>
        <w:tab/>
        <w:t>Abel Fleitas Ortiz de Rozas</w:t>
        <w:tab/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No firma por encontrarse en uso de licencia)</w:t>
      </w:r>
    </w:p>
    <w:sectPr>
      <w:headerReference w:type="default" r:id="rId2"/>
      <w:footerReference w:type="default" r:id="rId3"/>
      <w:type w:val="nextPage"/>
      <w:pgSz w:w="12240" w:h="20160"/>
      <w:pgMar w:left="2268" w:right="1304" w:gutter="0" w:header="737" w:top="1985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6369020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1:08:00Z</dcterms:created>
  <dc:creator>CONSEJO DE LA MAGISTRATURA</dc:creator>
  <dc:description/>
  <dc:language>en-US</dc:language>
  <cp:lastModifiedBy>Dr. Dukelsky</cp:lastModifiedBy>
  <cp:lastPrinted>2003-06-17T12:26:00Z</cp:lastPrinted>
  <dcterms:modified xsi:type="dcterms:W3CDTF">2003-08-04T16:54:00Z</dcterms:modified>
  <cp:revision>8</cp:revision>
  <dc:subject/>
  <dc:title>Buenos Aires, 16 de junio de 1999</dc:title>
</cp:coreProperties>
</file>