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diciembre de 2008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14 /2008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La actuación registrada con el Nº 30002/08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  <w:tab/>
        <w:t>Que el Sr. Diego César Santilli, Vicepresidente 1º de la Legislatura de la Ciudad Autónoma de Buenos Aires, solicitó la prórroga de la adscripción a esa Legislatura del agente Walter Omar Aguilera, por el término de 120 (ciento veinte) días, conforme la solicitud de la diputada Lidia Saya, para realizar tareas de asesoramiento y de apoyo operativo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/>
        <w:rPr/>
      </w:pPr>
      <w:r>
        <w:rPr/>
        <w:tab/>
        <w:t xml:space="preserve">Que  surge del dictamen RR.LL. Nº 417/2008, que el agente Walter Omar Aguilera, legajo Nº 666, posee estudios primarios, se desempeñaba con categoría 16 agrupamiento SG conf. Res. CSEL  Nº 331/2006 en el Archivo General del Poder Judicial, dependiente de la Dirección de Apoyo Operativo, conf. Res. CSEL  Nº  350/2006.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/>
        <w:rPr/>
      </w:pPr>
      <w:r>
        <w:rPr/>
        <w:tab/>
        <w:t>Que  el dictamen citado precedentemente informa que por Res. CM Nº 528/2008 se prestó conformidad para la adscripción del agente Aguilera a la Legislatura de la Ciudad Autónoma de Buenos Aires, en el área de la diputada Lidia Saya, por el término de 120 día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/>
        <w:rPr/>
      </w:pPr>
      <w:r>
        <w:rPr/>
        <w:tab/>
        <w:t>Que la Comisión de Selección de Jueces, Juezas e Integrantes del Ministerio Público emitió dictamen correspondiente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268" w:before="0" w:after="0"/>
        <w:ind w:hanging="0"/>
        <w:rPr/>
      </w:pPr>
      <w:r>
        <w:rPr/>
        <w:tab/>
        <w:t xml:space="preserve"> </w:t>
        <w:tab/>
        <w:t>Por ello, y en ejercicio de las atribuciones otorgadas por el art. 116 de la Constitución de la Ciudad Autónoma de Buenos Aires y la ley 31,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>Art. 1º: Prorrogar la adscripción del agente Walter Omar Aguilera, legajo Nº 666, a la Legislatura de la Ciudad de Buenos Aires, en el área de la diputada Lidia Saya, por el término de 120 (ciento veinte) días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Art. 2º: Regístrese, notifíquese al interesado siguiendo la vía jerárquica correspondiente, a la Dirección de Factor Humano, al Administrador General y, oportunamente, archívese.                                                            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014 /2008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937872925" r:id="rId1"/>
      </w:object>
    </w:r>
  </w:p>
  <w:p>
    <w:pPr>
      <w:pStyle w:val="Header"/>
      <w:spacing w:before="240" w:after="480"/>
      <w:jc w:val="center"/>
      <w:rPr>
        <w:b/>
        <w:b/>
        <w:i/>
        <w:i/>
        <w:sz w:val="24"/>
      </w:rPr>
    </w:pPr>
    <w:r>
      <w:rPr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36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12-23T12:36:00Z</dcterms:modified>
  <cp:revision>2</cp:revision>
  <dc:subject/>
  <dc:title>Ethan Frome</dc:title>
</cp:coreProperties>
</file>