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de marz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1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 2464/08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ab/>
        <w:t>Que el Dr. Guillermo Treacy, titular del Juzgado de Primera Instancia en lo Contencioso Administrativo y Tributario nro. 3, con fecha 20 de febrero de 2008, solicitó el cambio de condición del pase de Josefina Robles en la Secretaría 6 del Juzgado a su cargo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19/08, que se encuentra agregado a las presentes actuaciones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 xml:space="preserve"> Que por Res. Pres. nro. 181/2007 se dispuso el pase de Josefina Robles, prosecretaria interina en la Secretaría 5 del Juzgado de Primera Instancia en lo Contencioso Administrativo y Tributario nro. 3, a la Secretaría 6 del mismo Juzgado, manteniendo la categoría de revista y mientras durase la promoción interina de Martín Furchi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mediante Res. FG nro. 19/2008 se designó a Martín Furchi para desempeñarse en el Ministerio Público Fiscal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el cargo se encuentra vacante y corresponde prorrogar el pase cambiando la condición del mism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el Dr. Treacy solicita se mantenga el interinato de Josefina Robles mientras se extienda su subrogancia en el Juzgado de Primera Instancia en lo Contencioso Administrativo y Tributario nro. 9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ro.  25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>Por ello, y en ejercicio de las atribuciones otorgadas por el art. 116 de la Constitución de la Ciudad Autónoma de Buenos Aires,  y la Ley 31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Art 1º: Prorrogar el pase de Josefina Robles,  en la Secretaría nro. 6 del Juzgado de Primera Instancia en lo Contencioso Administrativo y Tributario nro. 3, con la categoría de revista, mientras se extienda la subrogancia del titular Dr. Guillermo Treacy dispuesta en el art. 1º de la Res. CM nro. 469/2007.</w:t>
      </w:r>
    </w:p>
    <w:p>
      <w:pPr>
        <w:pStyle w:val="Sangra2detindependiente"/>
        <w:spacing w:lineRule="auto" w:line="312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/>
      </w:pPr>
      <w:r>
        <w:rPr/>
        <w:t xml:space="preserve">Art. 2º: Regístrese, notifíquese a la interesada siguiendo la vía jerárquica correspondiente, a la Dirección de Factor Humano, al Administrador General, y oportunamente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01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1070674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25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3-05T17:25:00Z</dcterms:modified>
  <cp:revision>2</cp:revision>
  <dc:subject/>
  <dc:title>Ethan Frome</dc:title>
</cp:coreProperties>
</file>