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12 de febrero de 2008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26 /2008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12"/>
        <w:rPr/>
      </w:pPr>
      <w:r>
        <w:rPr/>
        <w:t xml:space="preserve">               </w:t>
      </w:r>
    </w:p>
    <w:p>
      <w:pPr>
        <w:pStyle w:val="TextBody"/>
        <w:spacing w:lineRule="auto" w:line="312"/>
        <w:rPr/>
      </w:pPr>
      <w:r>
        <w:rPr/>
        <w:tab/>
        <w:t xml:space="preserve">La Actuación Nº 492/08  y la Resolución CM Nº 23/2007 y,      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</w:t>
      </w:r>
      <w:r>
        <w:rPr/>
        <w:tab/>
        <w:t>Que mediante la Actuación del visto el Dr. Pablo Casas, Secretario en el Juzgado de Primera Instancia en lo Contravencional y de Faltas Nº 14, solicita el cierre de la licencia extraordinaria por ejercicio transitorio de otro carg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  <w:t xml:space="preserve">Que al mencionado Funcionario se le concedió licencia sin goce de haberes por ejercicio transitorio de otro cargo mediante Resolución CM Nº 23/2007 a fin de que prestara servicios como Auditor interno del Ministerio de Hacienda del Gobierno de la Ciudad Autónoma de Buenos Aires. </w:t>
      </w:r>
    </w:p>
    <w:p>
      <w:pPr>
        <w:pStyle w:val="TextBody"/>
        <w:spacing w:lineRule="auto" w:line="312"/>
        <w:ind w:firstLine="720"/>
        <w:rPr/>
      </w:pPr>
      <w:r>
        <w:rPr/>
        <w:t xml:space="preserve">               </w:t>
      </w:r>
    </w:p>
    <w:p>
      <w:pPr>
        <w:pStyle w:val="TextBody"/>
        <w:spacing w:lineRule="auto" w:line="312"/>
        <w:ind w:firstLine="720"/>
        <w:rPr/>
      </w:pPr>
      <w:r>
        <w:rPr/>
        <w:t xml:space="preserve">             </w:t>
      </w:r>
      <w:r>
        <w:rPr/>
        <w:t xml:space="preserve">Que conforme lo informado por la Dra. María Gabriela López Iñiguez, Titular del Juzgado de Primera Instancia en lo Contravencional y de Faltas Nº 14, en la actuación del visto, el Dr. Casas reasumió sus funciones el día 21 de diciembre de 2007. </w:t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  <w:t xml:space="preserve">Que el Art. 85 del citado reglament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spacing w:lineRule="auto" w:line="312"/>
        <w:ind w:firstLine="720"/>
        <w:rPr/>
      </w:pPr>
      <w:r>
        <w:rPr/>
        <w:t xml:space="preserve">                 </w:t>
      </w:r>
    </w:p>
    <w:p>
      <w:pPr>
        <w:pStyle w:val="TextBody"/>
        <w:spacing w:lineRule="auto" w:line="312"/>
        <w:ind w:firstLine="720"/>
        <w:rPr/>
      </w:pPr>
      <w:r>
        <w:rPr/>
        <w:t xml:space="preserve">             </w:t>
      </w:r>
      <w:r>
        <w:rPr/>
        <w:t>Que la presentación en análisis cuenta con la conformidad de su superior jerárquico, y atento a lo normado en el art. 85 de la Res. CM Nº 504/2005, corresponde cerrar la licencia por ejercicio transitorio de otro cargo.</w:t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  <w:t xml:space="preserve">             </w:t>
      </w:r>
      <w:r>
        <w:rPr/>
        <w:t xml:space="preserve">Por ello, lo informado por el Departamento de Relaciones Laborales y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º: Tener por concluida al Dr. Pablo Casas, Secretario en el Juzgado ante la Primera Instancia en lo Contravencional y de Faltas Nº 14, la licencia extraordinaria sin goce de haberes por ejercicio transitorio de otro cargo, concedida mediante Res. CM Nº 23/2007 hasta el día 20 de diciembre de 2007 inclusive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comuníquese a la Dirección de Factor Humano, a los efectos dejar constancia en el legajo del Dr. Pablo Casas y a la Secretaria Legal y Técnica a fin de notificar al interesado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26 /2008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Cs w:val="20"/>
        </w:rPr>
        <w:tab/>
        <w:t xml:space="preserve">      </w:t>
      </w:r>
      <w:r>
        <w:rPr>
          <w:b/>
          <w:bCs/>
        </w:rPr>
        <w:t xml:space="preserve">Juan Pablo Mas Velez                        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4538979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4:00Z</dcterms:created>
  <dc:creator>.</dc:creator>
  <dc:description/>
  <dc:language>en-US</dc:language>
  <cp:lastModifiedBy>Tecnología e Informática</cp:lastModifiedBy>
  <cp:lastPrinted>2006-12-05T11:38:00Z</cp:lastPrinted>
  <dcterms:modified xsi:type="dcterms:W3CDTF">2008-02-13T16:44:00Z</dcterms:modified>
  <cp:revision>2</cp:revision>
  <dc:subject/>
  <dc:title>                                                                 Buenos Aires,          de mayo de 2004</dc:title>
</cp:coreProperties>
</file>