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pPr>
      <w:r>
        <w:rPr>
          <w:rFonts w:cs="Times New Roman" w:ascii="Times New Roman" w:hAnsi="Times New Roman"/>
          <w:sz w:val="24"/>
        </w:rPr>
        <w:t xml:space="preserve">                                      </w:t>
      </w:r>
      <w:r>
        <w:rPr>
          <w:rFonts w:cs="Times New Roman" w:ascii="Times New Roman" w:hAnsi="Times New Roman"/>
          <w:sz w:val="24"/>
          <w:szCs w:val="24"/>
        </w:rPr>
        <w:t>Buenos Aires, 2 de  octu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s actuaciones internas nros. 629/07, 823/07 y 2325/08, referidas a la locación de un inmueble sito en Bartolomé Mitre Nº 1725, de la Ciudad de Buenos Aires,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ind w:firstLine="2127"/>
        <w:rPr>
          <w:sz w:val="24"/>
        </w:rPr>
      </w:pPr>
      <w:r>
        <w:rPr>
          <w:sz w:val="24"/>
        </w:rPr>
        <w:t>Que, la actuación Nº 629/07, “Secretaría General de Coordinación s/ espacio físico del Ministerio Público Fiscal”, contiene a fs. 1, un informe realizado por la arquitecta M. Otegui, refiriéndose a la necesidad de unificar criterios para la búsqueda de un inmueble cercano al edificio de Combate de los Pozos 155.</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con motivo de la publicación en el Diario Clarín con fecha 29 de abril de 2007, sobre la búsqueda de inmuebles entre 2.000 y 10.000 mt2 de superficie ubicados en la Ciudad de Buenos Aires para el Poder Judicial de la misma, se presentó la firma Javier E. López y Asociados a fs. 2/6, ofertando la venta de un inmueble sito en Combate de los Pozos 212/220/222.</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en la referida actuación, se incluye un informe de la Dirección de Planificación y Proyectos, sobre el inmueble propuesto, en el cual se pondera la ubicación del mismo, pero no adecuándose a los requisitos funcionales y operativos.</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obra en la actuación Nº 823/07 “S/ espacio físico MPF”, a fs. 14, una nota de la Sra. Presidenta Coordinadora de la Comisión Auxiliar de Infraestructura Judicial, por la cual pone en conocimiento del Sr. Fiscal General, que se dio intervención a la Dirección de Infraestructura y Obras en relación con las superficies solicitadas en los inmuebles sitos en Beruti y Av. Coronel Díaz y el ubicado en la calle Hipólito Yrigoyen. En cuanto al situado en Combate de los Pozos Nº 155, manifestó que el Consejo se encuentra en tratativas con el propietario a fin de continuar la locación y con respecto al inmueble de la calle Arias se ha decidido emprender una nueva búsqueda de inmueble (fs.14).</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cabe señalar, que el Sr. Fiscal General solicitó a dicha Comisión que arbitre los medios necesarios para otorgar al Ministerio Público Fiscal el espacio físico existente en el tercer piso del inmueble sito en Beruti y Coronel Díaz.</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con posterioridad, solicitó a la presidencia del Consejo, el otorgamiento de 3.000 m2 en el mencionado edificio, resaltando la necesidad de contar con instalaciones adecuadas para el funcionamiento de dicho Ministerio.</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del mismo modo, remitió una nota al Sr. Jefe de Gabinete de la Ciudad, solicitando que evalúe la posibilidad de asignar para el uso del Ministerio Público Fiscal, el edificio a desocuparse en los próximos meses por el Ministerio de Salud del G.C.A.B.A.</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obra en las actuaciones un informe técnico del inmueble sito en Bartolomé Mitre Nº 1725; y por su parte, el Sr. Jefe de Oficina de Programación de Control Presupuestario Y Contable del Ministerio Público Fiscal, solicitó al Banco Ciudad la valuación del Canon mensual del mismo.</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el Banco Ciudad, en respuesta a la valuación solicitada, concluyó que el canon mensual sugerido es de Pesos Ochenta Mil ($80.000.-). Dicha tasación se realizó libre de toda situación jurídico litigiosa, de deudas y ocupantes, aclarando que dicho valor contempla los bienes inmuebles sin tener en cuenta maquinarias y equipamientos existentes al momento de la inspección; y que una vez concluida la obra en las condiciones informadas, se sugiere que el Canon de alquiler mensual ascendería a la suma de Pesos Cien Mil ($100.000), aclarando que no se incluye impuestos, servicios, tasas, comisiones, honorarios y/o posibles ajustes de mercado.</w:t>
      </w:r>
    </w:p>
    <w:p>
      <w:pPr>
        <w:pStyle w:val="Sangra2detindependiente"/>
        <w:spacing w:lineRule="auto" w:line="312"/>
        <w:ind w:firstLine="2127"/>
        <w:rPr>
          <w:sz w:val="24"/>
        </w:rPr>
      </w:pPr>
      <w:r>
        <w:rPr>
          <w:sz w:val="24"/>
        </w:rPr>
      </w:r>
    </w:p>
    <w:p>
      <w:pPr>
        <w:pStyle w:val="Sangra2detindependiente"/>
        <w:spacing w:lineRule="auto" w:line="312"/>
        <w:ind w:firstLine="2127"/>
        <w:rPr/>
      </w:pPr>
      <w:r>
        <w:rPr>
          <w:sz w:val="24"/>
        </w:rPr>
        <w:t xml:space="preserve">Que, sobre el particular, se encuentra adjuntado un informe de visita del inmueble citado con fecha 20 de mayo de 2008, del cual surge que la entrega del mismo está prevista para el día 27 de julio de 2008, y que del avance de obra observado cabe inferir que dicho plazo se cumpliría. Asimismo, el mencionado informe finaliza expresando que es un edificio que satisface las necesidades requeridas y que se </w:t>
      </w:r>
      <w:r>
        <w:rPr>
          <w:i/>
          <w:sz w:val="24"/>
        </w:rPr>
        <w:t>“... necesitaría alrededor de dos meses de obras, sin mayor complicaciones para poder entrar”</w:t>
      </w:r>
      <w:r>
        <w:rPr>
          <w:sz w:val="24"/>
        </w:rPr>
        <w:t>.</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el Jefe de Departamento de Presupuesto y Contabilidad del Ministerio Público, informó que existen partidas presupuestarias suficientes para afrontar la locación del inmueble sito en Bartolomé Mitre Nº 1725, que se efectúo el registro del compromiso preventivo correspondiente, y que se incluyó en las previsiones para la formulación del Presupuesto 2009, la suma de $1.765.000, para el año 2010 la suma de $2.392.000 y para el 2011 la suma de $1.840.000, en concepto de alquiler de edificios y locales.</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la Oficina de Despacho, Legal y Técnica, en su informe obrante en las citadas actuaciones, resaltó que de las constancias de lo actuado, surge la evidente necesidad de espacio físico que posee el Ministerio Público Fiscal, tal como lo señalara el Sr. Fiscal General en reiteradas oportunidades -desde la Res. FG Nº 1/07 en adelante-, y fuera ratificado por las áreas técnicas dependientes de la Secretaría General de Coordinación.</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obra agregada la actuación Nº 2325/08 de la Fiscalía General, en la cual Dirección General de Infraestructura y Obras informó respecto a la situación edilicia de los inmuebles del Ministerio Público.</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por su parte, la Secretaría General de Coordinación del Ministerio Público a través de Nota SGC Nº 415/08, solicitó al Sr. Fiscal General Adjunto, se dé urgente intervención a la Presidencia de este Consejo, a la Comisión de Administración y Financiera del mismo, en los términos del Art. 21 inc. 2º de la Ley 1903, en la misma también se incluyó una reseña de la acuciante necesidad de espacio físico que adolece el Ministerio Público Fiscal.</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asimismo, idéntica solicitud fue efectuada por el Sr. Fiscal General Adjunto a través de Nota FG Nº 136/08, dirigida al Sr. Presidente del Consejo.</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 xml:space="preserve">Que, con posteriormente, la Secretaría General de Coordinación del Ministerio Público, elevó un informe al Sr. Fiscal, en el cual se resaltó las condiciones de hacinamiento en que se encuentra dicho Ministerio, tal situación  se verifica desde el punto de vista de la infraestructura edilicia, la cual posee una gravedad institucional mayúscula, que puede poner en serio riesgo el funcionamiento de este ámbito del Poder Judicial de la CABA. </w:t>
      </w:r>
    </w:p>
    <w:p>
      <w:pPr>
        <w:pStyle w:val="Sangra2detindependiente"/>
        <w:spacing w:lineRule="auto" w:line="312"/>
        <w:ind w:firstLine="2127"/>
        <w:rPr>
          <w:sz w:val="24"/>
        </w:rPr>
      </w:pPr>
      <w:r>
        <w:rPr>
          <w:sz w:val="24"/>
        </w:rPr>
      </w:r>
    </w:p>
    <w:p>
      <w:pPr>
        <w:pStyle w:val="Sangra2detindependiente"/>
        <w:spacing w:lineRule="auto" w:line="312"/>
        <w:ind w:firstLine="2127"/>
        <w:rPr>
          <w:sz w:val="24"/>
        </w:rPr>
      </w:pPr>
      <w:r>
        <w:rPr>
          <w:sz w:val="24"/>
        </w:rPr>
        <w:t>Que, oportunamente la Dirección de Asuntos Jurídicos mediante el Dictamen N 2603/2008 en consideración al análisis de los antecedentes mencionados sugirió que nada obstaba para prosecución del trámite de la locación en cuestión.</w:t>
      </w:r>
    </w:p>
    <w:p>
      <w:pPr>
        <w:pStyle w:val="Sangra2detindependiente"/>
        <w:tabs>
          <w:tab w:val="clear" w:pos="720"/>
          <w:tab w:val="left" w:pos="1701" w:leader="none"/>
          <w:tab w:val="left" w:pos="1985" w:leader="none"/>
        </w:tabs>
        <w:spacing w:lineRule="auto" w:line="312"/>
        <w:ind w:firstLine="2127"/>
        <w:rPr>
          <w:b/>
          <w:b/>
          <w:bCs/>
          <w:sz w:val="24"/>
        </w:rPr>
      </w:pPr>
      <w:r>
        <w:rPr>
          <w:b/>
          <w:bCs/>
          <w:sz w:val="24"/>
        </w:rPr>
      </w:r>
    </w:p>
    <w:p>
      <w:pPr>
        <w:pStyle w:val="Sangra2detindependiente"/>
        <w:tabs>
          <w:tab w:val="clear" w:pos="720"/>
          <w:tab w:val="left" w:pos="1701" w:leader="none"/>
          <w:tab w:val="left" w:pos="1985" w:leader="none"/>
        </w:tabs>
        <w:spacing w:lineRule="auto" w:line="312"/>
        <w:ind w:firstLine="2127"/>
        <w:rPr>
          <w:bCs/>
          <w:iCs/>
          <w:sz w:val="24"/>
        </w:rPr>
      </w:pPr>
      <w:r>
        <w:rPr>
          <w:bCs/>
          <w:sz w:val="24"/>
        </w:rPr>
        <w:t>Que con posterioridad,</w:t>
      </w:r>
      <w:r>
        <w:rPr>
          <w:b/>
          <w:bCs/>
          <w:sz w:val="24"/>
        </w:rPr>
        <w:t xml:space="preserve"> </w:t>
      </w:r>
      <w:r>
        <w:rPr>
          <w:bCs/>
          <w:sz w:val="24"/>
        </w:rPr>
        <w:t xml:space="preserve">el Sr. Fiscal General Adjunto, a través de la Nota inserta a fs. 193/194, solicitó una reunión extraordinaria al Sr. Presidente de este Consejo, a fin de que se proceda a la inmediata locación del inmueble sito en Bartolomé Mitre 1425 de esta ciudad, en atención a que el vencimiento de la oferta efectuada por dicho Ministerio Público respecto de la locación del mismo, operó el 30/09/2008. También expresó, refiriéndose a la urgencia del trámite y que </w:t>
      </w:r>
      <w:r>
        <w:rPr>
          <w:bCs/>
          <w:i/>
          <w:sz w:val="24"/>
        </w:rPr>
        <w:t>“...sería por demás abundantes reiterar los conceptos en esa dirección, puesto que la situación de crisis edilicia de la Institución que represento fue destacada reiteradamente en cada una de las intervenciones anteriores del Ministerio Público Fiscal.”</w:t>
      </w:r>
    </w:p>
    <w:p>
      <w:pPr>
        <w:pStyle w:val="Sangra2detindependiente"/>
        <w:tabs>
          <w:tab w:val="clear" w:pos="720"/>
          <w:tab w:val="left" w:pos="1701" w:leader="none"/>
          <w:tab w:val="left" w:pos="1985" w:leader="none"/>
        </w:tabs>
        <w:spacing w:lineRule="auto" w:line="312"/>
        <w:ind w:firstLine="2127"/>
        <w:rPr>
          <w:bCs/>
          <w:iCs/>
          <w:sz w:val="24"/>
        </w:rPr>
      </w:pPr>
      <w:r>
        <w:rPr>
          <w:bCs/>
          <w:iCs/>
          <w:sz w:val="24"/>
        </w:rPr>
      </w:r>
    </w:p>
    <w:p>
      <w:pPr>
        <w:pStyle w:val="Sangra2detindependiente"/>
        <w:tabs>
          <w:tab w:val="clear" w:pos="720"/>
          <w:tab w:val="left" w:pos="1701" w:leader="none"/>
          <w:tab w:val="left" w:pos="1985" w:leader="none"/>
        </w:tabs>
        <w:spacing w:lineRule="auto" w:line="312"/>
        <w:ind w:firstLine="2127"/>
        <w:rPr/>
      </w:pPr>
      <w:r>
        <w:rPr>
          <w:bCs/>
          <w:sz w:val="24"/>
        </w:rPr>
        <w:t xml:space="preserve">Que de igual modo, a través de la Actuación Nº 23513/08 el Ministerio Público remitió la Resolución FG Nº 238/2008, por la cual el Sr. Fiscal general de la C.A.B.A. resolvió: </w:t>
      </w:r>
      <w:r>
        <w:rPr>
          <w:b/>
          <w:bCs/>
          <w:i/>
          <w:sz w:val="24"/>
        </w:rPr>
        <w:t>“</w:t>
      </w:r>
      <w:r>
        <w:rPr>
          <w:i/>
          <w:sz w:val="24"/>
        </w:rPr>
        <w:t xml:space="preserve">Reiterar la necesidad urgente de solucionar de manera inmediata la crítica situación de espacio físico que afecta a este ámbito del Poder Judicial.” </w:t>
      </w:r>
      <w:r>
        <w:rPr>
          <w:sz w:val="24"/>
        </w:rPr>
        <w:t xml:space="preserve">de igual modo </w:t>
      </w:r>
      <w:r>
        <w:rPr>
          <w:i/>
          <w:sz w:val="24"/>
        </w:rPr>
        <w:t>“Ratificar el requerimiento oportunamente efectuado al Consejo de la Magistratura de la C.A.B.A. tendiente a solucionar el grave déficit de espacio físico que aqueja al Ministerio</w:t>
      </w:r>
      <w:r>
        <w:rPr>
          <w:b/>
          <w:bCs/>
          <w:i/>
          <w:sz w:val="24"/>
        </w:rPr>
        <w:t xml:space="preserve"> </w:t>
      </w:r>
      <w:r>
        <w:rPr>
          <w:i/>
          <w:sz w:val="24"/>
        </w:rPr>
        <w:t xml:space="preserve">Público Fiscal.” </w:t>
      </w:r>
      <w:r>
        <w:rPr>
          <w:sz w:val="24"/>
        </w:rPr>
        <w:t xml:space="preserve">Como así también </w:t>
      </w:r>
      <w:r>
        <w:rPr>
          <w:i/>
          <w:sz w:val="24"/>
        </w:rPr>
        <w:t>“Aprobar lo actuado por las dependencias competentes de esta Fiscalía General en la Actuación Interna referida en el Visto, y solicitar al Consejo de la Magistratura de la C.A.B.A. la inclusión del proyecto allí descrito dentro del Plan de Infraestructura del mismo, como etapa intermedia hasta la puesta en funciones de los edificios de Hipólito Yrigoyen y Beruti</w:t>
      </w:r>
      <w:r>
        <w:rPr>
          <w:sz w:val="24"/>
        </w:rPr>
        <w:t>” .</w:t>
      </w:r>
    </w:p>
    <w:p>
      <w:pPr>
        <w:pStyle w:val="Sangra2detindependiente"/>
        <w:tabs>
          <w:tab w:val="clear" w:pos="720"/>
          <w:tab w:val="left" w:pos="1701" w:leader="none"/>
          <w:tab w:val="left" w:pos="1985" w:leader="none"/>
        </w:tabs>
        <w:spacing w:lineRule="auto" w:line="312"/>
        <w:ind w:firstLine="2127"/>
        <w:rPr>
          <w:bCs/>
          <w:sz w:val="24"/>
        </w:rPr>
      </w:pPr>
      <w:r>
        <w:rPr>
          <w:bCs/>
          <w:sz w:val="24"/>
        </w:rPr>
      </w:r>
    </w:p>
    <w:p>
      <w:pPr>
        <w:pStyle w:val="Sangra2detindependiente"/>
        <w:tabs>
          <w:tab w:val="clear" w:pos="720"/>
          <w:tab w:val="left" w:pos="1701" w:leader="none"/>
          <w:tab w:val="left" w:pos="1985" w:leader="none"/>
        </w:tabs>
        <w:spacing w:lineRule="auto" w:line="312"/>
        <w:ind w:firstLine="2127"/>
        <w:rPr>
          <w:bCs/>
          <w:sz w:val="24"/>
        </w:rPr>
      </w:pPr>
      <w:r>
        <w:rPr>
          <w:bCs/>
          <w:sz w:val="24"/>
        </w:rPr>
        <w:t>Que en respuesta al requerimiento del Sr. Administrador General, la Dirección General de Infraestructura y Obras, informó que realizó la visita del edificio en cuestión y consideró que el mismo cumple con el objetivo de búsqueda.</w:t>
      </w:r>
    </w:p>
    <w:p>
      <w:pPr>
        <w:pStyle w:val="Sangra2detindependiente"/>
        <w:tabs>
          <w:tab w:val="clear" w:pos="720"/>
          <w:tab w:val="left" w:pos="1701" w:leader="none"/>
          <w:tab w:val="left" w:pos="1985" w:leader="none"/>
        </w:tabs>
        <w:spacing w:lineRule="auto" w:line="312"/>
        <w:ind w:firstLine="2127"/>
        <w:rPr>
          <w:bCs/>
          <w:sz w:val="24"/>
        </w:rPr>
      </w:pPr>
      <w:r>
        <w:rPr>
          <w:bCs/>
          <w:sz w:val="24"/>
        </w:rPr>
      </w:r>
    </w:p>
    <w:p>
      <w:pPr>
        <w:pStyle w:val="Sangra2detindependiente"/>
        <w:tabs>
          <w:tab w:val="clear" w:pos="720"/>
          <w:tab w:val="left" w:pos="1701" w:leader="none"/>
          <w:tab w:val="left" w:pos="1985" w:leader="none"/>
        </w:tabs>
        <w:spacing w:lineRule="auto" w:line="312"/>
        <w:ind w:firstLine="2127"/>
        <w:rPr>
          <w:bCs/>
          <w:sz w:val="24"/>
        </w:rPr>
      </w:pPr>
      <w:r>
        <w:rPr>
          <w:bCs/>
          <w:sz w:val="24"/>
        </w:rPr>
        <w:t>Que por su parte la Dirección de Compras y Contrataciones, sugiere aplicar al caso que nos ocupar el mecanismo de selección previsto en el artículo 22, inciso b) punto 3 de la Ley 31 modificada por la ley 1007, que requiere el quórum de siete integrantes del Plenario de Consejeros y el voto favorable de los dos tercios del total de los mismo, sobre la base de la facultad establecida en el inciso 15 del Art. 20 de la Ley 31. De igual modo, considera que debería aplicarse en forma complementaria las disposiciones de la Ley 2095 y su decreto reglamentario.</w:t>
      </w:r>
    </w:p>
    <w:p>
      <w:pPr>
        <w:pStyle w:val="Normal"/>
        <w:spacing w:lineRule="auto" w:line="312"/>
        <w:ind w:firstLine="2127"/>
        <w:jc w:val="both"/>
        <w:rPr>
          <w:bCs/>
          <w:sz w:val="24"/>
          <w:lang w:val="es-MX"/>
        </w:rPr>
      </w:pPr>
      <w:r>
        <w:rPr>
          <w:bCs/>
          <w:sz w:val="24"/>
          <w:lang w:val="es-MX"/>
        </w:rPr>
      </w:r>
    </w:p>
    <w:p>
      <w:pPr>
        <w:pStyle w:val="Normal"/>
        <w:spacing w:lineRule="auto" w:line="312"/>
        <w:ind w:firstLine="2127"/>
        <w:jc w:val="both"/>
        <w:rPr>
          <w:lang w:val="es-MX"/>
        </w:rPr>
      </w:pPr>
      <w:r>
        <w:rPr>
          <w:lang w:val="es-MX"/>
        </w:rPr>
        <w:t>Que teniendo en cuenta la totalidad de la documentación obrante, este Cuerpo entiende atento a la situación imperante que correspondería encuadrar la presente contratación, en los términos del Art. 28 Inc. 1 y 8 que indica “</w:t>
      </w:r>
      <w:r>
        <w:rPr>
          <w:i/>
          <w:lang w:val="es-MX"/>
        </w:rPr>
        <w:t xml:space="preserve">La contratación es directa cuando se selecciona directamente al proveedor, debiendo encontrarse dicha medida debidamente fundada y ponderada por la autoridad competente que la invoca, sólo en los casos que a continuación se mencionan...” </w:t>
      </w:r>
      <w:r>
        <w:rPr>
          <w:lang w:val="es-MX"/>
        </w:rPr>
        <w:t xml:space="preserve">A continuación el inc. 1 establece que </w:t>
      </w:r>
      <w:r>
        <w:rPr>
          <w:i/>
          <w:lang w:val="es-MX"/>
        </w:rPr>
        <w:t xml:space="preserve">“Por razones de urgencia, en que a mérito de circunstancias imprevistas no pueda realizarse la licitación. La urgencia debe responder a circunstancias objetivas y su magnitud debe ser tal que impida la realización de otro procedimiento de selección en tiempo oportuno. Estas circunstancias deben ser debidamente fundadas por la máxima autoridad de cada jurisdicción o entidad, en el expediente en que se tramita la compra o contratación.”  </w:t>
      </w:r>
      <w:r>
        <w:rPr>
          <w:lang w:val="es-MX"/>
        </w:rPr>
        <w:t xml:space="preserve">Por su parte el Inc. 8 del mencionado Artículo enuncia </w:t>
      </w:r>
      <w:r>
        <w:rPr>
          <w:i/>
          <w:lang w:val="es-MX"/>
        </w:rPr>
        <w:t>“Cuando exista notoria y acreditada escasez de los bienes en el mercado local o internacional.”</w:t>
      </w:r>
    </w:p>
    <w:p>
      <w:pPr>
        <w:pStyle w:val="Normal"/>
        <w:spacing w:lineRule="auto" w:line="312"/>
        <w:ind w:firstLine="2127"/>
        <w:jc w:val="both"/>
        <w:rPr>
          <w:i/>
          <w:i/>
          <w:lang w:val="es-MX"/>
        </w:rPr>
      </w:pPr>
      <w:r>
        <w:rPr>
          <w:i/>
          <w:lang w:val="es-MX"/>
        </w:rPr>
      </w:r>
    </w:p>
    <w:p>
      <w:pPr>
        <w:pStyle w:val="Normal"/>
        <w:spacing w:lineRule="auto" w:line="312"/>
        <w:ind w:firstLine="2127"/>
        <w:jc w:val="both"/>
        <w:rPr/>
      </w:pPr>
      <w:r>
        <w:rPr>
          <w:iCs/>
          <w:lang w:val="es-MX"/>
        </w:rPr>
        <w:t xml:space="preserve">Que asimismo, </w:t>
      </w:r>
      <w:r>
        <w:rPr>
          <w:lang w:val="es-MX"/>
        </w:rPr>
        <w:t>debe tenerse en cuenta que deben ser cumplimentados los recaudos establecidos en el Art. 10 del Decreto Nº 408/2007 reglamentario del artículo antes  transcripto, para los casos de locaciones administrativas de inmuebles de dominio de terceros.</w:t>
      </w:r>
    </w:p>
    <w:p>
      <w:pPr>
        <w:pStyle w:val="Normal"/>
        <w:spacing w:lineRule="auto" w:line="312"/>
        <w:ind w:firstLine="2127"/>
        <w:jc w:val="both"/>
        <w:rPr>
          <w:lang w:val="es-MX"/>
        </w:rPr>
      </w:pPr>
      <w:r>
        <w:rPr>
          <w:lang w:val="es-MX"/>
        </w:rPr>
      </w:r>
    </w:p>
    <w:p>
      <w:pPr>
        <w:pStyle w:val="Normal"/>
        <w:spacing w:lineRule="auto" w:line="312"/>
        <w:ind w:firstLine="2127"/>
        <w:jc w:val="both"/>
        <w:rPr/>
      </w:pPr>
      <w:r>
        <w:rPr>
          <w:lang w:val="es-MX"/>
        </w:rPr>
        <w:t xml:space="preserve">Que por </w:t>
      </w:r>
      <w:r>
        <w:rPr>
          <w:bCs/>
          <w:lang w:val="es-MX"/>
        </w:rPr>
        <w:t>último, la Dirección de Programación y Administración Contable ha corroborado con la ejecución presupuestaria del Ministerio Público Fiscal, que esa Jurisdicción 5- Programa 30, posee recursos presupuestarios, tal lo manifestado a fs. 92 vta.</w:t>
      </w:r>
    </w:p>
    <w:p>
      <w:pPr>
        <w:pStyle w:val="TextBody"/>
        <w:spacing w:lineRule="auto" w:line="312"/>
        <w:ind w:firstLine="2127"/>
        <w:rPr>
          <w:bCs/>
          <w:lang w:val="es-MX"/>
        </w:rPr>
      </w:pPr>
      <w:r>
        <w:rPr>
          <w:bCs/>
          <w:lang w:val="es-MX"/>
        </w:rPr>
      </w:r>
    </w:p>
    <w:p>
      <w:pPr>
        <w:pStyle w:val="TextBody"/>
        <w:spacing w:lineRule="auto" w:line="312"/>
        <w:ind w:firstLine="2127"/>
        <w:rPr>
          <w:lang w:val="es-MX"/>
        </w:rPr>
      </w:pPr>
      <w:r>
        <w:rPr>
          <w:lang w:val="es-MX"/>
        </w:rPr>
        <w:t>Que por todo lo expuesto, analizada en profundidad la presente cuestión y de acuerdo al Dictamen Nº 2623/2008 de la Dirección de Asuntos Jurídicos, este Consejo de la Magistratura entiende que no existen obstáculos jurídicos para la prosecución del trámite, y en consecuencia halla conveniente autorizar al Ministerio Público Fiscal a contratar la locación del inmueble sito en Bartolomé Mitre Nº 1725, de la Ciudad de Buenos Aires, en los términos de lo solicitado mediante la Res. FG Nº 238/2008.</w:t>
      </w:r>
    </w:p>
    <w:p>
      <w:pPr>
        <w:pStyle w:val="TextBody"/>
        <w:spacing w:lineRule="auto" w:line="312"/>
        <w:ind w:firstLine="2127"/>
        <w:rPr>
          <w:lang w:val="es-MX"/>
        </w:rPr>
      </w:pPr>
      <w:r>
        <w:rPr>
          <w:lang w:val="es-MX"/>
        </w:rPr>
      </w:r>
    </w:p>
    <w:p>
      <w:pPr>
        <w:pStyle w:val="Sangra2detindependiente"/>
        <w:tabs>
          <w:tab w:val="clear" w:pos="720"/>
          <w:tab w:val="left" w:pos="0" w:leader="none"/>
          <w:tab w:val="left" w:pos="360" w:leader="none"/>
        </w:tabs>
        <w:spacing w:lineRule="auto" w:line="312"/>
        <w:ind w:firstLine="2127"/>
        <w:rPr>
          <w:sz w:val="24"/>
        </w:rPr>
      </w:pPr>
      <w:r>
        <w:rPr>
          <w:sz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ind w:hanging="0"/>
        <w:rPr>
          <w:sz w:val="24"/>
        </w:rPr>
      </w:pPr>
      <w:r>
        <w:rPr>
          <w:sz w:val="24"/>
        </w:rPr>
        <w:t xml:space="preserve">Art 1º: </w:t>
      </w:r>
      <w:r>
        <w:rPr>
          <w:sz w:val="24"/>
          <w:lang w:val="es-MX"/>
        </w:rPr>
        <w:t>Autorizar al Ministerio Público Fiscal a contratar la locación del inmueble sito en Bartolomé Mitre Nº 1725, de la Ciudad Autónoma de Buenos Aires, en los términos</w:t>
      </w:r>
      <w:r>
        <w:rPr>
          <w:lang w:val="es-MX"/>
        </w:rPr>
        <w:t xml:space="preserve"> solicitados mediante la Res. FG Nº 238/2008, por las razones expuestas en los considerandos. </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2º: Regístrese, notifíquese a la Fiscalía General, comuníquese al Administrador General y, oportunamente, archívese.                   </w:t>
      </w:r>
    </w:p>
    <w:p>
      <w:pPr>
        <w:pStyle w:val="Sangra2detindependiente"/>
        <w:spacing w:lineRule="auto" w:line="312"/>
        <w:ind w:hanging="0"/>
        <w:jc w:val="left"/>
        <w:rPr>
          <w:sz w:val="24"/>
        </w:rPr>
      </w:pPr>
      <w:r>
        <w:rPr>
          <w:sz w:val="24"/>
        </w:rPr>
        <w:t xml:space="preserve">                                                                               </w:t>
      </w:r>
    </w:p>
    <w:p>
      <w:pPr>
        <w:pStyle w:val="Sangra2detindependiente"/>
        <w:spacing w:lineRule="auto" w:line="312"/>
        <w:ind w:hanging="0"/>
        <w:jc w:val="left"/>
        <w:rPr>
          <w:b/>
          <w:b/>
          <w:bCs/>
          <w:sz w:val="24"/>
        </w:rPr>
      </w:pPr>
      <w:r>
        <w:rPr>
          <w:b/>
          <w:bCs/>
          <w:sz w:val="24"/>
        </w:rPr>
        <w:t>RESOLUCION Nº  719 /2008</w:t>
      </w:r>
    </w:p>
    <w:p>
      <w:pPr>
        <w:pStyle w:val="Sangra2detindependiente"/>
        <w:spacing w:lineRule="auto" w:line="312"/>
        <w:ind w:hanging="0"/>
        <w:jc w:val="left"/>
        <w:rPr>
          <w:b/>
          <w:b/>
          <w:bCs/>
          <w:sz w:val="24"/>
        </w:rPr>
      </w:pPr>
      <w:r>
        <w:rPr>
          <w:b/>
          <w:bCs/>
          <w:sz w:val="24"/>
        </w:rPr>
      </w:r>
    </w:p>
    <w:p>
      <w:pPr>
        <w:pStyle w:val="Sangra2detindependiente"/>
        <w:spacing w:lineRule="auto" w:line="312"/>
        <w:ind w:hanging="0"/>
        <w:jc w:val="left"/>
        <w:rPr>
          <w:b/>
          <w:b/>
          <w:bCs/>
          <w:sz w:val="24"/>
        </w:rPr>
      </w:pPr>
      <w:r>
        <w:rPr>
          <w:b/>
          <w:bCs/>
          <w:sz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firstLine="2127"/>
        <w:rPr>
          <w:rFonts w:ascii="Times New Roman" w:hAnsi="Times New Roman" w:cs="Times New Roman"/>
          <w:b/>
          <w:b/>
          <w:bCs/>
          <w:sz w:val="24"/>
          <w:szCs w:val="24"/>
          <w:lang w:val="es-MX"/>
        </w:rPr>
      </w:pPr>
      <w:r>
        <w:rPr>
          <w:rFonts w:cs="Times New Roman"/>
          <w:b/>
          <w:bCs/>
          <w:sz w:val="24"/>
          <w:szCs w:val="24"/>
          <w:lang w:val="es-MX"/>
        </w:rPr>
      </w:r>
    </w:p>
    <w:sectPr>
      <w:headerReference w:type="default" r:id="rId2"/>
      <w:type w:val="nextPage"/>
      <w:pgSz w:w="12240" w:h="20160"/>
      <w:pgMar w:left="2268" w:right="1191" w:gutter="0" w:header="993" w:top="244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809047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2"/>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2"/>
        <w:lang w:val="es-ES_tradnl"/>
      </w:rPr>
    </w:pPr>
    <w:r>
      <w:rPr>
        <w:rFonts w:cs="Calisto MT;Book Antiqua" w:ascii="Calisto MT;Book Antiqua" w:hAnsi="Calisto MT;Book Antiqua"/>
        <w:b/>
        <w:i/>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3:00Z</dcterms:created>
  <dc:creator>Tecnología e Informática</dc:creator>
  <dc:description/>
  <dc:language>en-US</dc:language>
  <cp:lastModifiedBy>gbottaro</cp:lastModifiedBy>
  <cp:lastPrinted>2008-10-03T15:15:00Z</cp:lastPrinted>
  <dcterms:modified xsi:type="dcterms:W3CDTF">2008-10-07T13:23:00Z</dcterms:modified>
  <cp:revision>2</cp:revision>
  <dc:subject/>
  <dc:title>Buenos Aires, 30 de abril de 1999</dc:title>
</cp:coreProperties>
</file>