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9 de mayo de 2008.</w:t>
      </w:r>
    </w:p>
    <w:p>
      <w:pPr>
        <w:pStyle w:val="Normal"/>
        <w:spacing w:lineRule="auto" w:line="312"/>
        <w:jc w:val="both"/>
        <w:rPr>
          <w:b/>
          <w:b/>
        </w:rPr>
      </w:pPr>
      <w:r>
        <w:rPr>
          <w:b/>
        </w:rPr>
      </w:r>
    </w:p>
    <w:p>
      <w:pPr>
        <w:pStyle w:val="Normal"/>
        <w:spacing w:lineRule="auto" w:line="312"/>
        <w:jc w:val="both"/>
        <w:rPr>
          <w:b/>
          <w:b/>
        </w:rPr>
      </w:pPr>
      <w:r>
        <w:rPr>
          <w:b/>
        </w:rPr>
        <w:t>RES. N° 376 /2008</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Las actuaciones 7235/08 y 10550/08, y</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s actuaciones del Visto, el Dr. Juan Vicente Cataldo, Titular del Juzgado de Primera Instancia en lo Contencioso Administrativo y Tributario Nº 1, solicita licencia extraordinaria por enfermedad de largo tratamiento desde el día 27 de marzo de 2008 y hasta el alta definitiva.</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Dr. Cataldo, acompaña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 los certificados del médico laboral el Dr. Cataldo tiene nuevo control el día 30 de mayo de 2008.</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BodyIndent"/>
        <w:spacing w:lineRule="auto" w:line="312"/>
        <w:ind w:hanging="0"/>
        <w:rPr>
          <w:sz w:val="24"/>
        </w:rPr>
      </w:pPr>
      <w:r>
        <w:rPr>
          <w:sz w:val="24"/>
        </w:rPr>
        <w:t xml:space="preserve"> </w:t>
      </w:r>
      <w:r>
        <w:rPr>
          <w:sz w:val="24"/>
        </w:rPr>
        <w:t>Art. 1º: Conceder al Dr. Juan Vicente Cataldo, Titular del Juzgado de Primera Instancia en lo Contencioso Administrativo y Tributario Nº 1, licencia extraordinaria por enfermedad de largo tratamiento desde el día 27 de marzo de 2008 y hasta la obtención del alta definitiva,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Tener presente que el Dr. Roberto Andrés Gallardo, Titular del Juzgado ante la Primera Instancia en lo Contencioso Administrativo y Tributario Nº 2 se encuentra subrogando al Dr. Cataldo desde el día 7 de abril de 2008 y por el tiempo que dure la presente licenc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Dr. Juan Vicente Cataldo y a la Secretaría Legal y Técnica a los efectos de notificar a los interesados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376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N. Mabel Daniele                                  Mauricio Devoto</w:t>
      </w:r>
    </w:p>
    <w:p>
      <w:pPr>
        <w:pStyle w:val="Heading1"/>
        <w:spacing w:lineRule="auto" w:line="312"/>
        <w:rPr>
          <w:sz w:val="24"/>
        </w:rPr>
      </w:pPr>
      <w:r>
        <w:rPr>
          <w:sz w:val="24"/>
        </w:rPr>
        <w:t xml:space="preserve">           </w:t>
      </w:r>
      <w:r>
        <w:rPr>
          <w:sz w:val="24"/>
        </w:rPr>
        <w:t>Secretaria                                            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4073571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4:00Z</dcterms:created>
  <dc:creator>Tecnología e Informática</dc:creator>
  <dc:description/>
  <dc:language>en-US</dc:language>
  <cp:lastModifiedBy>gbottaro</cp:lastModifiedBy>
  <cp:lastPrinted>2007-11-14T12:07:00Z</cp:lastPrinted>
  <dcterms:modified xsi:type="dcterms:W3CDTF">2008-05-30T17:14:00Z</dcterms:modified>
  <cp:revision>2</cp:revision>
  <dc:subject/>
  <dc:title/>
</cp:coreProperties>
</file>