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abril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79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ta Nº 52- DAOCM-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la presentes el Dr. Carlos D. Ona, titular de la Dirección de Apoyo Operativo, solicita las designaciones de los Sres. Leonardo Guillermo Veiga y Matías Ezequiel Heller, ambos en las categoría 20, agrupamiento SG, en  el  Departamento de Archivo General del Poder Judicial de la Ciudad Autónoma de Buenos Aires, a cargo del Dr. Fernando José Caferata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92/06, informó que el Sr. Veiga presenta certificado de discapacidad expedido por el Servicio Nacional de Rehabilitación y Promoción de las Personas con Discapacidad, y que, con su designación, se contribuye a cumplir con las exigencias de la Ley CABA Nº 1502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>Que los Sres. Heller y Veiga se encuentran inscriptos en el Registro de Aspirantes para el Personal del Poder Judicial de C.A.B.A., bajo los nros. 2965 y 3001 respectivamente.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88/2006, informa que no existen objeciones que formular respecto de la propuestas de designación de las  Sres. Veiga y Heller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l Sr. Matías Ezequiel Heller (DNI 32.757.640), en la categoría 20, agrupamiento SG, con carácter interino, en el Departamento del Archivo General del Poder Judicial de la C.A.B.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Designar  al  Sr. Leonardo Guillermo Veiga (DNI 21.479.607), en la categoría 20, agrupamiento SG, con carácter interino, en el Departamento Archivo General del Poder Judicial de la C.A.B.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Artículo 3°:  Regístrese, notifíquese a los interesados, publíquese en la página de internet del Poder Judicial de la Ciudad Autónoma de Buenos Aires, comuníquese a </w:t>
      </w:r>
      <w:r>
        <w:rPr>
          <w:bCs/>
          <w:sz w:val="24"/>
        </w:rPr>
        <w:t xml:space="preserve">la Dirección </w:t>
      </w:r>
      <w:r>
        <w:rPr>
          <w:sz w:val="24"/>
        </w:rPr>
        <w:t>de Programación y Administración Contable, al Departamento de Recursos Humanos, y oportunamente, archívese.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79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512399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6:00Z</dcterms:created>
  <dc:creator>Consejo de la Magistratura</dc:creator>
  <dc:description/>
  <cp:keywords>Ethan</cp:keywords>
  <dc:language>en-US</dc:language>
  <cp:lastModifiedBy>Tecnología e Informática</cp:lastModifiedBy>
  <cp:lastPrinted>2006-04-26T14:39:00Z</cp:lastPrinted>
  <dcterms:modified xsi:type="dcterms:W3CDTF">2006-05-11T15:10:00Z</dcterms:modified>
  <cp:revision>4</cp:revision>
  <dc:subject/>
  <dc:title>Ethan Frome</dc:title>
</cp:coreProperties>
</file>