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 xml:space="preserve">  Buenos Aires, 4 de septiembre de 2008</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t>RES. N° 658 /2008</w:t>
      </w:r>
    </w:p>
    <w:p>
      <w:pPr>
        <w:pStyle w:val="Normal"/>
        <w:spacing w:lineRule="auto" w:line="268"/>
        <w:jc w:val="both"/>
        <w:rPr>
          <w:b/>
          <w:b/>
        </w:rPr>
      </w:pPr>
      <w:r>
        <w:rPr>
          <w:b/>
        </w:rPr>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nota del Departamento </w:t>
      </w:r>
      <w:r>
        <w:rPr>
          <w:lang w:val="en-US"/>
        </w:rPr>
        <w:t>de Mantenimiento</w:t>
      </w:r>
      <w:r>
        <w:rPr/>
        <w:t xml:space="preserve">,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nota del Visto, el Sr. Jorge Solís, Categoría 14 - SG en la Intendencia del Edificio de Diagonal Norte, solicita licencia extraordinaria por enfermedad de largo tratamiento desde el día 12 de junio de 2008 y hasta el alta definitiva.</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Jorge Solís, acompaña constancias de control de ausentismo del médico laboral, donde consta su diagnóstico.</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Que conforme surge de los certificados del médico laboral, el Sr. Solís, tiene nuevo control el día 29 de agosto de 2008.</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Jorge Solís, Categoría 14 - SG en la Intendencia del Edificio de Diagonal Norte, licencia extraordinaria por enfermedad de largo tratamiento desde el día 12 de junio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el Sr. Jorge Solís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l Sr. Jorge Solís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658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34"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878425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9:00Z</dcterms:created>
  <dc:creator>Tecnología e Informática</dc:creator>
  <dc:description/>
  <dc:language>en-US</dc:language>
  <cp:lastModifiedBy>gbottaro</cp:lastModifiedBy>
  <cp:lastPrinted>2008-08-19T16:40:00Z</cp:lastPrinted>
  <dcterms:modified xsi:type="dcterms:W3CDTF">2008-09-08T19:09:00Z</dcterms:modified>
  <cp:revision>2</cp:revision>
  <dc:subject/>
  <dc:title/>
</cp:coreProperties>
</file>