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Buenos Aires, 17 de julio de 2007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. Nº 439 /2007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La Actuación CM Nº 15434/07, y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 mediante la Actuación del visto, la Dr. Graciela Pérez, Secretaria Privada en el Juzgado ante la Primera Instancia en lo Contencioso Administrativo y Tributario Nº 1, solicita licencia por adopción.</w:t>
      </w:r>
    </w:p>
    <w:p>
      <w:pPr>
        <w:pStyle w:val="Normal"/>
        <w:tabs>
          <w:tab w:val="clear" w:pos="720"/>
          <w:tab w:val="left" w:pos="4971" w:leader="none"/>
        </w:tabs>
        <w:spacing w:lineRule="auto" w:line="288"/>
        <w:ind w:firstLine="2127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la Dra. Pérez adjunta copia certificada del DNI de la menor, del testimonio y del discernimiento de la guarda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la referida agente solicita la referida licencia a partir del día 6 de julio de 2007, conforme lo normado en el artículo 71 del Reglamento Interno y su modificatoria Resolución CM Nº 424/2007 y por el término de 90 días corridos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de acuerdo a lo previsto en los arts. 71 del Reglamento vigente y Res. 424/2007, no existe obstáculo alguno que impida dar trámite favorable a la solicitud de licencia efectuada, por lo que corresponde conceder a la Dra. Pérez , licencia por adopción desde el día 6 de julio y hasta el día 3 de octubre de 2007 inclusive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Heading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288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88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rPr/>
      </w:pPr>
      <w:r>
        <w:rPr>
          <w:lang w:val="es-MX"/>
        </w:rPr>
        <w:t>Art. 1º: Conceder a la Dra. Graciela Pérez, Secretaria Privada en el Juzgado ante la Primera Instancia en lo Contencioso Administrativo y Tributario Nº 1</w:t>
      </w:r>
      <w:r>
        <w:rPr/>
        <w:t>, licencia por adopción desde el día 6 de julio y hasta el día 3 de octubre de 2007 inclusive.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Art. 2°: Regístrese, comuníquese a la Dirección de Factor Humano, a los efectos de dejar constancia en el legajo personal de la Dra. Graciela Pérez y a la Secretaría Técnica a fin de notificar a la interesada y, oportunamente, archívese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RESOLUCIÓN N° 439 /2007</w:t>
      </w:r>
    </w:p>
    <w:p>
      <w:pPr>
        <w:pStyle w:val="BodyText3"/>
        <w:spacing w:lineRule="auto" w:line="28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pacing w:lineRule="auto" w:line="264"/>
        <w:rPr/>
      </w:pPr>
      <w:r>
        <w:rPr>
          <w:b w:val="false"/>
          <w:bCs/>
          <w:sz w:val="22"/>
        </w:rPr>
        <w:t xml:space="preserve">        </w:t>
      </w:r>
      <w:r>
        <w:rPr>
          <w:bCs/>
          <w:sz w:val="22"/>
          <w:szCs w:val="24"/>
        </w:rPr>
        <w:t xml:space="preserve">         </w:t>
      </w:r>
      <w:r>
        <w:rPr>
          <w:bCs/>
          <w:sz w:val="22"/>
          <w:szCs w:val="24"/>
        </w:rPr>
        <w:t>Juan Pablo Mas Velez                              María Teresa del Rosario Moya</w:t>
      </w:r>
    </w:p>
    <w:p>
      <w:pPr>
        <w:pStyle w:val="Normal"/>
        <w:snapToGrid w:val="false"/>
        <w:spacing w:lineRule="auto" w:line="26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</w:t>
      </w:r>
      <w:r>
        <w:rPr>
          <w:b/>
          <w:sz w:val="22"/>
          <w:szCs w:val="24"/>
        </w:rPr>
        <w:t>Secretario                                                        Vicepresidenta</w:t>
      </w:r>
    </w:p>
    <w:sectPr>
      <w:headerReference w:type="default" r:id="rId2"/>
      <w:type w:val="nextPage"/>
      <w:pgSz w:w="12240" w:h="20160"/>
      <w:pgMar w:left="2268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0022098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11:00Z</dcterms:created>
  <dc:creator>EW/LN/CB</dc:creator>
  <dc:description/>
  <cp:keywords>Ethan</cp:keywords>
  <dc:language>en-US</dc:language>
  <cp:lastModifiedBy>Tecnología e Informática</cp:lastModifiedBy>
  <cp:lastPrinted>2000-03-27T15:48:00Z</cp:lastPrinted>
  <dcterms:modified xsi:type="dcterms:W3CDTF">2007-07-19T15:11:00Z</dcterms:modified>
  <cp:revision>2</cp:revision>
  <dc:subject/>
  <dc:title>Ethan Frome</dc:title>
</cp:coreProperties>
</file>