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494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Omar E. Melich, Secretario de la Comisión de Disciplina y Acusación del Consejo, presentó el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o SCDyA nro. 28/2008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el marco del expediente SDC-194/07-0 caratulado SCD s/ denuncia formulada por el Secretario General del SUPJCABA, Sr. Gustavo Daniel Rodríguez referida a la actuación nro. 22513/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00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Melich, en el citado memo, pone en conocimiento lo resuelto mediante Res. CM Nº 69/2008, disponiendo el traslado preventivo de los agentes Isabel Manrique y Eduardo Loria, en los términos del art. 14 de la Res. CM Nº 317/2003 y haciendo saber lo resuelto a la Comisión de Selección de Jueces, Juezas e Integrantes del Ministerio Público, a fin de que haga efectiva la medida de traslad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por memo nro. 44/2008 de la Comisión de Selección de Jueces, Juezas e Integrantes del Ministerio Público, y de conformidad con lo resuelto en la reunión del día 5 de marzo de 2008 se le solicitó al Director de Infraestructura del Consejo, Ingeniero Emilio Ribera, sugiera los lugares a los que pueden ser trasladados los agentes Manrique y Lori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mediante nota DGIyO Nº 185/2008 el Ingeniero Ribera compartiendo el criterio del Director de Obras y Mantenimiento, Dr. Alejandro Guede, eleva lo informado por éste en el sentido de que por estrictas razones operativas y salvo mejor criterio sugiere que se traslade a la agente Isabel Manrique a la intendencia de la sede Combate de los Pozos y que el Sr. Loria permanezca en sus funciones en la sede de Av. de May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atento la promoción del sumario, teniendo en cuenta los motivos que se indican en los considerandos de la Res. CM Nº 69/2008 y lo manifestado por el Director de Obras y Mantenimiento, la Comisión de Selección de Jueces, Juezas e Integrantes del Ministerio Público considera que corresponde ordenar el pase de la agente Isabel Manrique a la Intendencia de la sede de Combate de los Poz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5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isponer el traslado preventivo de Isabel Manrique a la Intendencia de la Sede Combate de los Pozos, en los términos del art. 14 de la Res. CM Nº 317/200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9961732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03T15:26:00Z</dcterms:modified>
  <cp:revision>2</cp:revision>
  <dc:subject/>
  <dc:title>Ethan Frome</dc:title>
</cp:coreProperties>
</file>