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de agost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0/1999 del registro de la Comisión de Disciplina y Acusación de este Consejo de la Magistratura de la Ciudad Autónoma de Buenos Aires, referido a una denuncia formulada por el señor Defensor General del Poder Judicial de la Ciudad Autónoma de Buenos Aires, Dr. Victor E. Hortel,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con una denuncia formulada por el señor Defensor General del Poder Judicial dela Ciudad Autónoma de Buenos Aires, Dr. Victor E. Hortel, respecto de la desaparición del expediente N° 13651/99, caratulado “Areco, Ignacio Agustín s/Infracción Art. 63 Código Contravencional”que tuvo lugar en la Fiscalía Contravencional N° 1.</w:t>
      </w:r>
    </w:p>
    <w:p>
      <w:pPr>
        <w:pStyle w:val="TextBodyIndent"/>
        <w:spacing w:lineRule="auto" w:line="240"/>
        <w:rPr/>
      </w:pPr>
      <w:r>
        <w:rPr/>
        <w:t>Que la Dra. Verónica Andrade, titular de la mencionada Fiscalía realizó la correspondiente denuncia penal ante la Cámara Criminal y Correccional, causa que quedó radicada el Juzgado Correccional N° 8, Secretaría N° 61, bajo el N° 18.924.</w:t>
      </w:r>
    </w:p>
    <w:p>
      <w:pPr>
        <w:pStyle w:val="TextBodyIndent"/>
        <w:spacing w:lineRule="auto" w:line="240"/>
        <w:rPr/>
      </w:pPr>
      <w:r>
        <w:rPr/>
        <w:t>Que la agente Susana Patricia Solla manifiesta que el día 4 de noviembre de 1999, el contraventor Ignacio Agustín Areco, se presenta ante la Fiscalía en lo Contravencional N° 1 de la Ciudad de Buenos Aires, por infracción al artículo 63 del Código en la materia y solicita un defensor oficial, conforme el artículo 28 de la Ley 21.</w:t>
      </w:r>
    </w:p>
    <w:p>
      <w:pPr>
        <w:pStyle w:val="TextBodyIndent"/>
        <w:spacing w:lineRule="auto" w:line="240"/>
        <w:rPr/>
      </w:pPr>
      <w:r>
        <w:rPr/>
        <w:t>Que según surge de los antecedentes obrantes en el expediente, la agente mencionada y el contraventor se cruzan con la Secretaria Judicial de la Defensoría N° 5, de turno en el momento del hecho, Dra. Luisa María Escrich, quien le pide deje el expediente sobre su escritorio y que Areco la esperara en el pasillo. Habiendo cumplido el requerimiento, la agente Solla se retira. Aproximadamente a los cuarenta y cinco minutos la Defensora Escrich se comunica con la escribiente Solla atento a que no se encontraban ni el expediente ni Areco.</w:t>
      </w:r>
    </w:p>
    <w:p>
      <w:pPr>
        <w:pStyle w:val="TextBodyIndent"/>
        <w:spacing w:lineRule="auto" w:line="240"/>
        <w:rPr/>
      </w:pPr>
      <w:r>
        <w:rPr/>
        <w:t>Que por indicación del Defensor General se procedió a su búsqueda en todas las Defensorías según reza el proveído de fs. 8 del expediente mencionado en el Visto. Atento al resultado negativo que arroja dicha búsqueda se remiten las actuaciones a este Consejo.</w:t>
      </w:r>
    </w:p>
    <w:p>
      <w:pPr>
        <w:pStyle w:val="TextBodyIndent"/>
        <w:spacing w:lineRule="auto" w:line="240"/>
        <w:rPr/>
      </w:pPr>
      <w:r>
        <w:rPr/>
        <w:t>Que, en orden a la presentación efectuada, el entonces Presidente de este Consejo de la Magistratura gira las actuaciones al Secretario de la Comisión de Disciplina y Acusación que procede a realizar una investigación preliminar de los hechos.</w:t>
      </w:r>
    </w:p>
    <w:p>
      <w:pPr>
        <w:pStyle w:val="TextBodyIndent"/>
        <w:spacing w:lineRule="auto" w:line="240"/>
        <w:rPr/>
      </w:pPr>
      <w:r>
        <w:rPr/>
        <w:t>Que en virtud de lo expuesto se tomaron declaraciones testimoniales de las dos personas involucradas en el hecho motivo de la denuncia.</w:t>
      </w:r>
    </w:p>
    <w:p>
      <w:pPr>
        <w:pStyle w:val="TextBodyIndent"/>
        <w:spacing w:lineRule="auto" w:line="240"/>
        <w:rPr/>
      </w:pPr>
      <w:r>
        <w:rPr/>
        <w:t>Que conforme surge de estas actuaciones, se solicitó periódicamente información sobre el estado de la causa en sede penal. En dicha sede se resolvió proceder a la reserva de la misma.</w:t>
      </w:r>
    </w:p>
    <w:p>
      <w:pPr>
        <w:pStyle w:val="TextBodyIndent"/>
        <w:spacing w:lineRule="auto" w:line="240"/>
        <w:rPr/>
      </w:pPr>
      <w:r>
        <w:rPr/>
      </w:r>
    </w:p>
    <w:p>
      <w:pPr>
        <w:pStyle w:val="TextBodyIndent"/>
        <w:spacing w:lineRule="auto" w:line="240"/>
        <w:rPr/>
      </w:pPr>
      <w:r>
        <w:rPr/>
      </w:r>
    </w:p>
    <w:p>
      <w:pPr>
        <w:pStyle w:val="TextBodyIndent"/>
        <w:spacing w:lineRule="auto" w:line="240"/>
        <w:rPr/>
      </w:pPr>
      <w:r>
        <w:rPr/>
        <w:t>Que ninguna de las declaraciones efectuadas en sede administrativa condujeron a identificar al o los autores del hecho.</w:t>
      </w:r>
    </w:p>
    <w:p>
      <w:pPr>
        <w:pStyle w:val="TextBodyIndent"/>
        <w:spacing w:lineRule="auto" w:line="240"/>
        <w:rPr/>
      </w:pPr>
      <w:r>
        <w:rPr/>
        <w:t>Que a la fecha de comisión del ilícito denunciado, regía la cláusula de prejudicialidad en virtud de la vigencia de la hoy derogada Resolución CM N° 302/02, que impedía la resolución del sumario hasta que hubiera recaído sentencia o auto de sobreseimiento firme en la causa penal.</w:t>
      </w:r>
    </w:p>
    <w:p>
      <w:pPr>
        <w:pStyle w:val="TextBodyIndent"/>
        <w:spacing w:lineRule="auto" w:line="240"/>
        <w:rPr/>
      </w:pPr>
      <w:r>
        <w:rPr/>
        <w:t>Que en virtud de lo antedicho, la Secretaría de la Comisión de Disciplina y Acusación se veía imposibilitada de dictaminar hasta tanto se cumplieran alguna de las dos medidas ut supra enunciadas, razón por la cual, periódicamente se solicitaba información del estado de las actuaciones a sede penal.</w:t>
      </w:r>
    </w:p>
    <w:p>
      <w:pPr>
        <w:pStyle w:val="TextBodyIndent"/>
        <w:spacing w:lineRule="auto" w:line="240"/>
        <w:rPr/>
      </w:pPr>
      <w:r>
        <w:rPr/>
        <w:t>Que el procedimiento sumarial ha sido modificado por Resolución CM N° 384/03, donde se elimina la cláusula de prejudicialidad, y dado que, según el artículo 27, la misma se aplica a todos los sumarios en trámite, nada impide que el Plenario dicte Resolución sobre el particular.</w:t>
      </w:r>
    </w:p>
    <w:p>
      <w:pPr>
        <w:pStyle w:val="TextBodyIndent"/>
        <w:spacing w:lineRule="auto" w:line="240"/>
        <w:rPr/>
      </w:pPr>
      <w:r>
        <w:rPr/>
        <w:t>Que en tales condiciones y no habiéndose podido identificar al o los autores del hecho, como así tampoco comprobar conductas administrativas reprobables por parte de los agentes del Poder Judicial de la Ciudad, corresponde ordenar el archivo de las actuaciones.</w:t>
      </w:r>
    </w:p>
    <w:p>
      <w:pPr>
        <w:pStyle w:val="TextBodyIndent"/>
        <w:spacing w:lineRule="auto" w:line="240"/>
        <w:rPr/>
      </w:pPr>
      <w:r>
        <w:rPr/>
        <w:t>Por ello, en función de las atribuciones conferidas por el Art. 116 de la Constitución de la Ciudad Autónoma de Buenos Aires y la Ley 31 y el Reglamento 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Disponer el archivo de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 xml:space="preserve">                                                            </w:t>
      </w:r>
      <w:r>
        <w:rPr>
          <w:sz w:val="20"/>
        </w:rPr>
        <w:t xml:space="preserve">                    </w:t>
      </w:r>
      <w:r>
        <w:rPr>
          <w:b w:val="false"/>
          <w:bCs w:val="false"/>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71695403"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9:15:00Z</dcterms:created>
  <dc:creator>DR. MARCELO GUSTAVO ANTUÑA</dc:creator>
  <dc:description/>
  <dc:language>en-US</dc:language>
  <cp:lastModifiedBy>.</cp:lastModifiedBy>
  <cp:lastPrinted>2003-05-14T11:58:00Z</cp:lastPrinted>
  <dcterms:modified xsi:type="dcterms:W3CDTF">2003-08-19T17:58:00Z</dcterms:modified>
  <cp:revision>5</cp:revision>
  <dc:subject/>
  <dc:title> </dc:title>
</cp:coreProperties>
</file>