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1 de septiembre de 2007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567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Actuación Nº 18902/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ediante la Actuación del visto el Dr. Ricardo Baldomar, Titular del Juzgado ante la Primera Instancia en lo Contravencional y de Faltas Nº 18 y Consejero del Consejo de la Magistratura, solicitó licencia  por actividad científica o cultural los días 5 al 7 de septiembre de 2007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el Dr. Baldomar sustentó su pedido en el hecho de que concurrió a la Segunda Conferencia Nacional de Jueces, que se llevó a cabo en la Provincia de Salt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conforme surge de las constancias obrantes en el Departamento de Relaciones Laborales el Dr. Baldomar ha gozado de tres (3) días de licencia por actividad científica o cultural en el año en curs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ientras el Dr. Baldomar hizo uso de su licencia, lo subrogó el Dr. Norberto Tavosnanska, Titular del Juzgado ante la Primera Instancia en lo Contravencional y de Faltas N° 17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ab/>
        <w:t>Que la presentación en análisis cumple los requerimientos establecidos en los arts. 59 y 81 del reglamento interno, y cuenta con la conformidad del Dr. Fernando Bosch, Presidente de la Cámara de Apelaciones en lo Contravencional y de Falt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Tener por concedida al Dr. Ricardo Baldomar, Titular del Juzgado ante la Primera Instancia en lo Contravencional y de Faltas Nº 18 y Consejero del Consejo de la Magistratura, licencia por actividad científica o cultural los días 5 al 7 de septiembre de 2007 inclusive, debiendo acreditar la causal invocada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presente que al Dr. Ricardo Baldomar, lo subrogó el Dr. Norberto Tavosnanska, Titular del Juzgado ante la Primera Instancia en lo Contravencional y de Faltas Nº 17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Ricardo Baldomar y a la Secretaría Técnica a fin de notificar al interesado, al  Juez Subrogante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67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Juan Pablo Mas Velez                                              Carla Cavaliere</w:t>
      </w:r>
    </w:p>
    <w:p>
      <w:pPr>
        <w:pStyle w:val="Normal"/>
        <w:snapToGrid w:val="false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Secretario                                                               Presidenta</w:t>
      </w:r>
    </w:p>
    <w:sectPr>
      <w:headerReference w:type="default" r:id="rId2"/>
      <w:type w:val="nextPage"/>
      <w:pgSz w:w="12240" w:h="20160"/>
      <w:pgMar w:left="2552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61319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3:00Z</dcterms:created>
  <dc:creator>EW/LN/CB</dc:creator>
  <dc:description/>
  <cp:keywords>Ethan</cp:keywords>
  <dc:language>en-US</dc:language>
  <cp:lastModifiedBy>Tecnología e Informática</cp:lastModifiedBy>
  <cp:lastPrinted>2007-03-28T12:41:00Z</cp:lastPrinted>
  <dcterms:modified xsi:type="dcterms:W3CDTF">2007-09-20T18:13:00Z</dcterms:modified>
  <cp:revision>2</cp:revision>
  <dc:subject/>
  <dc:title>Ethan Frome</dc:title>
</cp:coreProperties>
</file>