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19 de junio de 2007</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344 /2007</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 la Sra. Consejera, Dra. María Teresa del Rosario Moya;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de fecha 13 de junio del año en curso, la Dra. María Teresa del Rosario Moya, solicita la designación del Sr. Juan Carlos Tallo con categoría 11, agrupamiento ASR, para desempeñarse como Asesor en la Unidad Consejero a su cargo.</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1°: Prestar acuerdo para designar, a partir del día de la fecha al Sr. Juan Carlos Tallo, DNI 22.285.358, con categoría 11, agrupamiento ASR, para desempeñarse como Asesor en la Unidad Consejero de la Dra. María Teresa del Rosario Moya.</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344 /2007</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456521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5:00Z</dcterms:created>
  <dc:creator>CONSEJO DE LA MAGISTRATURA</dc:creator>
  <dc:description/>
  <dc:language>en-US</dc:language>
  <cp:lastModifiedBy>Tecnología e Informática</cp:lastModifiedBy>
  <cp:lastPrinted>2007-05-29T15:44:00Z</cp:lastPrinted>
  <dcterms:modified xsi:type="dcterms:W3CDTF">2007-06-20T16:15:00Z</dcterms:modified>
  <cp:revision>2</cp:revision>
  <dc:subject/>
  <dc:title>Buenos Aires, 16 de junio de 1999</dc:title>
</cp:coreProperties>
</file>