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right"/>
        <w:rPr/>
      </w:pPr>
      <w:r>
        <w:rPr/>
        <w:t>Buenos Aires,  16 de enero de 2004.</w:t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S. N° 16/2004</w:t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firstLine="2340"/>
        <w:jc w:val="both"/>
        <w:rPr/>
      </w:pPr>
      <w:r>
        <w:rPr/>
        <w:t xml:space="preserve">La Carpeta de Tramitación de Pago N° 11/143 de fecha 26 de noviembre de 2003, y 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44"/>
        <w:ind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mediante la misma tramita la factura de la empresa D.D.S. S.A. Unitech S.A. U.T.E., correspondiente a la Implementación de la Mesa de Ayuda al día  14/11/2003, conforme la Cláusula Tercera, punto b.) del contrato firmado con fecha 16 de agosto de 2001 – prórroga-.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el contrato de vinculación entre este Consejo de la Magistratura y la firma D.D.S.  S.A. Unitech S.A. UTE, ha finalizado el día 16 de agosto de 2003, conforme se desprende de la copia del contrato obrante a fs. 11/12.-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a fs. 3 la Dirección de Programación y Administración Contable solicita a la Dirección de Asuntos Jurídicos del Consejo de la Magistratura que  informe si corresponde el pago de las facturas mencionadas a través del régimen de legítimo abono.-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a fs. 4 obra glosado el parte de recepción definitivo, rubricado por el Jefe del Departamento de Informática, Licenciado Eduardo Spotorno, mediante el cual se presta conformidad respecto del servicio implementado.-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a fs. 5 el Departamento de Dictámenes y Procedimientos Administrativos solicita al Departamento de Técnica e Informática que informe si el servicio de implementación de Mesa de Ayuda ha sido prestado en forma satisfactoria durante el período que indica la factura presentada por la empresa proveedora a fs. 2.-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a fs. 6 el Jefe de División de Informática y Tecnología informa que el servicio de la Mesa de Ayuda fue prestado en forma satisfactoria durante el período de facturación obrante a fs. 2, en relación a los términos pactados en el contrato cuya copia luce a fs. 11/12.-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del Dictamen n° 194/2004 de la  Dirección de Asuntos Jurídicos, obrante a fs. 7 de la presente carpeta,  surge que, teniendo en cuenta que el servicio a sido prestado en forma satisfactoria, corresponde materializar el pago conforme al régimen de legítimo abono, por tratarse el mismo de un pago fundado en justa causa.-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 de no abonarse este monto, se configuraría un enriquecimiento indebido por parte de la Administración.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ind w:firstLine="2340"/>
        <w:jc w:val="both"/>
        <w:rPr/>
      </w:pPr>
      <w:r>
        <w:rPr/>
        <w:t>Que, asimismo, la Dirección de Asuntos Jurídicos considera conveniente, asimismo, que en el más breve plazo se contrate nuevamente el servicio según la normativa legal vigente.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TextBodyIndent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a fs. 10 luce la correspondiente  afectación presupuestaria, la cual asciende al monto de pesos trece mil seiscientos sesenta y ocho ($ 13.668.-).- </w:t>
      </w:r>
    </w:p>
    <w:p>
      <w:pPr>
        <w:pStyle w:val="Normal"/>
        <w:spacing w:lineRule="auto" w:line="244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° 31 y sus modificatorias,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44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24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both"/>
        <w:rPr/>
      </w:pPr>
      <w:r>
        <w:rPr/>
        <w:t>Art. 1°:</w:t>
      </w:r>
      <w:r>
        <w:rPr>
          <w:b/>
          <w:bCs/>
        </w:rPr>
        <w:t xml:space="preserve"> </w:t>
      </w:r>
      <w:r>
        <w:rPr/>
        <w:t>Autorizar el pago a la firma D.D.S. S.A. Unitech S.A. UTE. de la factura n° 0001-00000205  por un total de PESOS TRECE MIL SEISCIENTOS SESENTA Y OCHO ($ 13.668.-).</w:t>
      </w:r>
    </w:p>
    <w:p>
      <w:pPr>
        <w:pStyle w:val="Normal"/>
        <w:spacing w:lineRule="auto" w:line="244"/>
        <w:ind w:firstLine="2340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Art. 2°:</w:t>
      </w:r>
      <w:r>
        <w:rPr>
          <w:b/>
          <w:bCs/>
        </w:rPr>
        <w:t xml:space="preserve"> </w:t>
      </w:r>
      <w:r>
        <w:rPr/>
        <w:t>Regístrese, comuníquese a la firma D.D.S. S.A. Unitech S.A. UTE, a la Dirección de Programación y Administración Contable y a la Dirección Compras y Contrataciones y, oportunamente, archívese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bCs/>
        </w:rPr>
        <w:t>RESOLUCION N° 16/2004</w:t>
      </w:r>
      <w:r>
        <w:rPr/>
        <w:tab/>
        <w:tab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4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go May Zubiría                                                                            Bettina Paula Castorino</w:t>
      </w:r>
    </w:p>
    <w:p>
      <w:pPr>
        <w:pStyle w:val="Normal"/>
        <w:spacing w:lineRule="auto" w:line="244"/>
        <w:ind w:left="54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                                                                Juan Sebastián De Stefano</w:t>
      </w:r>
    </w:p>
    <w:p>
      <w:pPr>
        <w:pStyle w:val="Normal"/>
        <w:spacing w:lineRule="auto" w:line="244"/>
        <w:jc w:val="both"/>
        <w:rPr>
          <w:b/>
          <w:b/>
          <w:bCs/>
          <w:sz w:val="20"/>
        </w:rPr>
      </w:pPr>
      <w:r>
        <w:rPr>
          <w:sz w:val="18"/>
        </w:rPr>
        <w:t>(No firma por encontrarse en uso de licencia)</w:t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4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                                         Abel M. Fleitas Ortiz de Rosas</w:t>
      </w:r>
    </w:p>
    <w:p>
      <w:pPr>
        <w:pStyle w:val="Normal"/>
        <w:spacing w:lineRule="auto" w:line="244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8"/>
        </w:rPr>
        <w:t xml:space="preserve">(No firma por encontrarse en uso de licencia) </w:t>
      </w:r>
    </w:p>
    <w:p>
      <w:pPr>
        <w:pStyle w:val="Normal"/>
        <w:spacing w:lineRule="auto" w:line="24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3540795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6936427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jc w:val="both"/>
      <w:outlineLvl w:val="1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10:00Z</dcterms:created>
  <dc:creator>.</dc:creator>
  <dc:description/>
  <dc:language>en-US</dc:language>
  <cp:lastModifiedBy>jbruzzo</cp:lastModifiedBy>
  <cp:lastPrinted>2004-01-16T11:27:00Z</cp:lastPrinted>
  <dcterms:modified xsi:type="dcterms:W3CDTF">2004-01-28T16:10:00Z</dcterms:modified>
  <cp:revision>2</cp:revision>
  <dc:subject/>
  <dc:title>Buenos Aires,         de enero de 2004</dc:title>
</cp:coreProperties>
</file>