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29 de  mayo de 2008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378 /2008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>La actuación Nº 10496/08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/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>Que mediante la actuación del Visto el Dr. Gabriel Eduardo Vega, Titular del Juzgado de  Primera Instancia en lo Contravencional y de Faltas Nº 10 y Consejero del Consejo de la Magistratura, solicita licencia ordinaria compensatoria el día 23 de mayo de 2008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>Que conforme surge de las constancias obrantes en el Departamento de Relaciones Laborales al Dr. Vega a la fecha de su solicitud le restan usufructuar doce  (12) días de la feria judicial de enero de 2008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  <w:bCs/>
          <w:lang w:val="es-ES"/>
        </w:rPr>
      </w:pPr>
      <w:r>
        <w:rPr>
          <w:lang w:val="es-ES"/>
        </w:rPr>
        <w:tab/>
        <w:t>Que mientras el Dr. Vega hace uso de su licencia, lo subrogará el Dr. Marcelo Bartumeu Romero, Titular del Juzgado de Primera Instancia en lo Contravencional y de Faltas N° 11.</w:t>
      </w:r>
    </w:p>
    <w:p>
      <w:pPr>
        <w:pStyle w:val="TextBody"/>
        <w:tabs>
          <w:tab w:val="clear" w:pos="720"/>
          <w:tab w:val="left" w:pos="2127" w:leader="none"/>
        </w:tabs>
        <w:spacing w:lineRule="auto" w:line="312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  <w:tab/>
        <w:t>Que la presentación en análisis cumple los requerimientos establecidos en los arts. 59 y 65  del reglamento interno y cuenta con la conformidad de la Dra. Marcela De Langhe, Presidenta de la Cámara de Apelaciones en lo Contravencional y de Faltas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Conceder al Dr. Gabriel Eduardo Vega, Titular del Juzgado de Primera Instancia en lo Contravencional   y de Faltas Nº 10 y  Consejero del Consejo de la Magistratura, licencia ordinaria compensatoria el día 23 de mayo de 2008, correspondiente a la feria judicial de enero de 20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2°: Téngase presente que mientras el Dr. Gabriel Vega haga uso de su licencia lo subrogará el Dr. Marcelo Bartumeu Romero, Titular del Juzgado de Primera Instancia en lo Contravencional  y de Faltas N° 11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3°: Regístrese, comuníquese a la Dirección de Factor Humano, a los efectos de dejar constancia en el legajo personal del Dr. Gabriel Eduardo Vega y a la Secretaría Legal y Técnica a fin de notificar al interesado, al  Juez Subrogante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378 /2008 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N. Mabel Daniele </w:t>
        <w:tab/>
        <w:tab/>
        <w:tab/>
        <w:tab/>
        <w:t xml:space="preserve">       Mauricio Devoto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t>Secretaria                                                              Presidente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1154" w:top="12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8592298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6:00Z</dcterms:created>
  <dc:creator>EW/LN/CB</dc:creator>
  <dc:description/>
  <cp:keywords>Ethan</cp:keywords>
  <dc:language>en-US</dc:language>
  <cp:lastModifiedBy>gbottaro</cp:lastModifiedBy>
  <cp:lastPrinted>2008-05-21T16:15:00Z</cp:lastPrinted>
  <dcterms:modified xsi:type="dcterms:W3CDTF">2008-05-30T17:16:00Z</dcterms:modified>
  <cp:revision>2</cp:revision>
  <dc:subject/>
  <dc:title>Ethan Frome</dc:title>
</cp:coreProperties>
</file>