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9 de may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334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7581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el Dr. Gustavo Letner, Titular del Juzgado ante la Primera Instancia en lo Contravencional y de Faltas Nº 15, eleva la solicitud de la Dra. María Lorena Tula del Moral, Secretaria  en el Juzgado antes mencionad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Tula del Moral solicita licencia extraordinaria por motivos particulares sin goce de haberes desde el día 18 de mayo y hasta el 18 de julio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isma se encontraba en uso de licencia por maternidad, actualmente en uso de licencia compensatoria y a continuación solicita la licencia sin goc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Art. 1º: Conceder a la Dra. María Lorena Tula del Moral, Secretaria en el </w:t>
      </w:r>
      <w:r>
        <w:rPr>
          <w:sz w:val="22"/>
        </w:rPr>
        <w:t>Juzgado ante la Primera Instancia en lo Contravencional y de Faltas Nº 15</w:t>
      </w:r>
      <w:r>
        <w:rPr>
          <w:sz w:val="22"/>
          <w:lang w:val="es-MX"/>
        </w:rPr>
        <w:t>,</w:t>
      </w:r>
      <w:r>
        <w:rPr>
          <w:sz w:val="22"/>
        </w:rPr>
        <w:t xml:space="preserve"> licencia extraordinaria por motivos particulares sin goce de haberes a partir del día 18 de mayo y hasta el día 18 de julio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el legajo personal de la Dra. María Lorena Tula del Moral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34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Ricardo F. Baldomar          Ricardo Busso                Juan Sebastián De Stefano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German C. Garavano            Ramiro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68267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3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6-13T14:33:00Z</dcterms:modified>
  <cp:revision>2</cp:revision>
  <dc:subject/>
  <dc:title>Ethan Frome</dc:title>
</cp:coreProperties>
</file>