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45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268"/>
        <w:rPr/>
      </w:pPr>
      <w:r>
        <w:rPr/>
        <w:t>El expediente CM Nº SCS-033/06-27, caratulado “S.C.S s/ concursos internos. Cámara de Apelaciones CyF- Unidad Registro Judicial de Contravenciones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2 de la  Resolución CSEL 31/2006 se convocó a concursos internos para cubrir en la Cámara de Apelaciones en lo Contravencional y de Faltas, Unidad Registro Judicial de Contravenciones, un (1) cargo de Auxiliar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cumplió respecto del concursante con el artículo 56 de la resolución CM 34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obra en consecuencia, agregado al expediente de concurso el formulario de evaluación de antecedentes y el informe producido por el Dr. Marcelo Pablo Vázquez,  Juez de la Cámara Contravencional y de Faltas, en reemplazo de las entrevistas personales conforme el art. 56.4 del Anexo I de la resolución CM Nº 34/20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a la inscripción por Secretaría del Sr. Marcos Lozad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Sr. Marcos Lozada es de nacionalidad belga, nació en la Ciudad de Lovaina, Bélgica, durante el exilio de su padre, de nacionalidad argentina, y que en la oportunidad de la propuesta se expusieron las razones para su nombramiento conforme la Res. CM Nº 518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>
          <w:lang w:val="es-AR"/>
        </w:rPr>
      </w:pPr>
      <w:r>
        <w:rPr/>
        <w:t>Que al respecto la Comisión de Selección de Jueces, Juezas e integrantes del Ministerio Público, entiende que ello no constituye un obstáculo para su designación permanente, y estima en consecuencia que corresponde aprobar el concurso y designar al Sr. Marcos Lozada como Auxiliar de la Unidad Registro Judicial de Contravenciones dependiente de la Cámara de Apelaciones Contravencional y de Faltas de la Ciudad Autónoma de Buenos Aires.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n virtud de todo lo manifestado, este Consejo de la Magistratura de la Ciudad Autónoma de Buenos Aires, entiende que corresponde aprobar, lo hasta aquí actuado del referido concurso y en consecuencia designar a los agentes allí propuestos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lo actuado en el </w:t>
      </w:r>
      <w:r>
        <w:rPr/>
        <w:t>Concurso Interno de la Cámara de Apelaciones CyF –Unidad Registro Judicial de Contravenciones, que tramita por expte. CM Nº SCS-033/06-27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la Unidad Registro Judicial de Contravenciones de la Cámara de Apelaciones en lo Contravencional y de Faltas, a partir del día de la fecha, al Sr. Marcos Lozada como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l interesado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45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2294565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6:00Z</dcterms:created>
  <dc:creator>Consejo de la Magistratura</dc:creator>
  <dc:description/>
  <cp:keywords>Ethan</cp:keywords>
  <dc:language>en-US</dc:language>
  <cp:lastModifiedBy>Tecnología e Informática</cp:lastModifiedBy>
  <cp:lastPrinted>2006-05-09T18:26:00Z</cp:lastPrinted>
  <dcterms:modified xsi:type="dcterms:W3CDTF">2006-05-15T12:46:00Z</dcterms:modified>
  <cp:revision>2</cp:revision>
  <dc:subject/>
  <dc:title>Ethan Frome</dc:title>
</cp:coreProperties>
</file>