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Buenos Aires, 30 de agosto de 2012</w:t>
      </w:r>
    </w:p>
    <w:p>
      <w:pPr>
        <w:pStyle w:val="Heading1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Heading1"/>
        <w:rPr/>
      </w:pPr>
      <w:r>
        <w:rPr>
          <w:rFonts w:cs="Arial"/>
          <w:sz w:val="24"/>
          <w:szCs w:val="24"/>
          <w:lang w:val="es-ES_tradnl"/>
        </w:rPr>
        <w:t>RESOLUCIÓN CAFITIT N° 49 /2012</w:t>
      </w:r>
    </w:p>
    <w:p>
      <w:pPr>
        <w:pStyle w:val="BodyText3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Textosinforma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El Expediente OAyF Nº 297/12-0 s/ “adquisición de relojes fechadores s/ caja chica especial”; y </w:t>
      </w:r>
    </w:p>
    <w:p>
      <w:pPr>
        <w:pStyle w:val="Textosinforma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Que a fs 27 el Administrador General del Poder Judicial dejó sin efecto el procedimiento de contratación de la Licitación Pública Nº 27/2011 para la adquisición de relojes fechadores, y con fecha 10 de agosto impulsó el procedimiento especial de contratación previsto en el art. 2) del Anexo II de la Res. CM Nº 97/2012, para comprar dichos insumos dado el carácter urgente de la necesidad que motivó el trámite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</w:rPr>
        <w:t xml:space="preserve">Que a fs. 70 la Oficina de Administración y Financiera informa que la Dirección de Servicios Generales y Obras Menores comunicó que </w:t>
      </w:r>
      <w:r>
        <w:rPr>
          <w:rFonts w:cs="Arial" w:ascii="Arial" w:hAnsi="Arial"/>
          <w:i/>
          <w:iCs/>
        </w:rPr>
        <w:t>“analizadas las propuestas adjuntas en su anterior comunicación, ambas cumplen con los requerimientos técnicos exigidos para la utilización de los relojes fechadores”¸</w:t>
      </w:r>
      <w:r>
        <w:rPr>
          <w:rFonts w:cs="Arial" w:ascii="Arial" w:hAnsi="Arial"/>
        </w:rPr>
        <w:t xml:space="preserve"> pero ambas ofertas exceden el tope económico del régimen de contratación utilizado.  Por ello solicita a la Comisión se autorice a exceder dicho límite.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tal estado, llega la actuación a la Comisión de Administración, Financiera, Infraestructura y Tecnología de la Información y Telecomunicaciones.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la necesidad de adquirir relojes fechadores con urgencia surge del fracaso de la licitación impulsada con ese objeto, y de la permanente demanda de su utilización por parte de unidades jurisdiccionales. 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980"/>
        <w:rPr/>
      </w:pPr>
      <w:r>
        <w:rPr>
          <w:rFonts w:cs="Arial" w:ascii="Arial" w:hAnsi="Arial"/>
        </w:rPr>
        <w:t xml:space="preserve">Que se han recibido dos ofertas y ambas superan el tope del régimen. Por lo tanto, es razonable la excepción al </w:t>
      </w:r>
      <w:r>
        <w:rPr>
          <w:rFonts w:cs="Arial" w:ascii="Arial" w:hAnsi="Arial"/>
          <w:szCs w:val="24"/>
        </w:rPr>
        <w:t>límite por adquisición previsto en el Anexo II de la Res. CM Nº 97/2012.</w:t>
      </w:r>
    </w:p>
    <w:p>
      <w:pPr>
        <w:pStyle w:val="Normal"/>
        <w:ind w:firstLine="212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Cs w:val="24"/>
          <w:lang w:val="es-ES"/>
        </w:rPr>
        <w:tab/>
        <w:tab/>
        <w:tab/>
      </w:r>
      <w:r>
        <w:rPr>
          <w:rFonts w:cs="Arial" w:ascii="Arial" w:hAnsi="Arial"/>
        </w:rPr>
        <w:t>Por ello, en ejercicio de las atribuciones conferidas por la Ley 31 y su modificatoria y la Resolución CM Nº 344/2005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LA COMISIÓN DE ADMINISTRACIÓN FINANCIERA, </w:t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INFRAESTRUCTURA Y TECNOLOGÍA DE LA INFORMACIÓN Y TELECOMUNICACIONES </w:t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ELVE:</w:t>
      </w:r>
    </w:p>
    <w:p>
      <w:pPr>
        <w:pStyle w:val="Normal"/>
        <w:jc w:val="both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Artículo 1º: Autorizar </w:t>
      </w:r>
      <w:r>
        <w:rPr>
          <w:rFonts w:cs="Arial" w:ascii="Arial" w:hAnsi="Arial"/>
        </w:rPr>
        <w:t xml:space="preserve">la excepción al </w:t>
      </w:r>
      <w:r>
        <w:rPr>
          <w:rFonts w:cs="Arial" w:ascii="Arial" w:hAnsi="Arial"/>
          <w:szCs w:val="24"/>
        </w:rPr>
        <w:t xml:space="preserve">límite por adquisición previsto en el Anexo II de la Res. CM Nº 97/2012 para la compra de relojes fechadores en este expediente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Artículo 2º: Regístrese, anúnciese en la página de Internet del Poder Judicial de la Ciudad Autónoma de Buenos Aires (</w:t>
      </w:r>
      <w:hyperlink r:id="rId2">
        <w:r>
          <w:rPr>
            <w:rStyle w:val="InternetLink"/>
            <w:rFonts w:cs="Arial" w:ascii="Arial" w:hAnsi="Arial"/>
            <w:szCs w:val="24"/>
          </w:rPr>
          <w:t>www.jusbaires.gov.ar</w:t>
        </w:r>
      </w:hyperlink>
      <w:r>
        <w:rPr>
          <w:rFonts w:cs="Arial" w:ascii="Arial" w:hAnsi="Arial"/>
          <w:szCs w:val="24"/>
        </w:rPr>
        <w:t>), notifíquese a la Oficina de Administración y Financiera, a la Secretaría de Innovación y a la Dirección de Programación y Administración Contable, oportunamente, archívese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4"/>
          <w:szCs w:val="24"/>
        </w:rPr>
        <w:t>RESOLUCIÓN CAFITIT  N°  49  / 2012</w:t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Heading2"/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Ricardo Baldomar         Daniel A. Fábregas            Juan Sebastián De Stéfano</w:t>
      </w:r>
    </w:p>
    <w:sectPr>
      <w:headerReference w:type="default" r:id="rId3"/>
      <w:type w:val="nextPage"/>
      <w:pgSz w:w="12240" w:h="20160"/>
      <w:pgMar w:left="2340" w:right="1134" w:gutter="0" w:header="1440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3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034"/>
    </w:tblGrid>
    <w:tr>
      <w:trPr>
        <w:trHeight w:val="741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4" w:type="dxa"/>
          <w:tcBorders/>
          <w:vAlign w:val="center"/>
        </w:tcPr>
        <w:p>
          <w:pPr>
            <w:pStyle w:val="Normal"/>
            <w:ind w:left="-300" w:hanging="0"/>
            <w:jc w:val="right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2 - Año del Bicentenario de la Creación de la Bandera Argentina</w:t>
          </w:r>
          <w:r>
            <w:rPr>
              <w:i/>
              <w:iCs/>
              <w:sz w:val="18"/>
              <w:szCs w:val="18"/>
              <w:lang w:val="es-ES_tradnl"/>
            </w:rPr>
            <w:t>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</w:r>
  </w:p>
  <w:p>
    <w:pPr>
      <w:pStyle w:val="Normal"/>
      <w:ind w:right="363" w:hanging="0"/>
      <w:jc w:val="center"/>
      <w:rPr>
        <w:b/>
        <w:b/>
        <w:iCs/>
        <w:sz w:val="22"/>
        <w:szCs w:val="22"/>
        <w:lang w:val="es-ES_tradnl"/>
      </w:rPr>
    </w:pPr>
    <w:r>
      <w:rPr>
        <w:b/>
        <w:iCs/>
        <w:sz w:val="22"/>
        <w:szCs w:val="22"/>
        <w:lang w:val="es-ES_tradnl"/>
      </w:rPr>
      <w:t xml:space="preserve">Comisión de Administración Financiera, Infraestructura </w:t>
    </w:r>
  </w:p>
  <w:p>
    <w:pPr>
      <w:pStyle w:val="Normal"/>
      <w:ind w:right="363" w:hanging="0"/>
      <w:jc w:val="center"/>
      <w:rPr>
        <w:color w:val="0000FF"/>
        <w:lang w:val="es-MX"/>
      </w:rPr>
    </w:pPr>
    <w:r>
      <w:rPr>
        <w:b/>
        <w:iCs/>
        <w:sz w:val="22"/>
        <w:szCs w:val="22"/>
        <w:lang w:val="es-ES_tradnl"/>
      </w:rPr>
      <w:t>y Tecnología de la Información y Telecomunicaciones</w:t>
    </w:r>
    <w:r>
      <w:rPr>
        <w:lang w:val="es-ES_tradnl"/>
      </w:rPr>
      <w:t xml:space="preserve">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  <w:lang w:val="fr-F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288"/>
      <w:ind w:firstLine="216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0:17:00Z</dcterms:created>
  <dc:creator>aschvinn</dc:creator>
  <dc:description/>
  <cp:keywords/>
  <dc:language>en-US</dc:language>
  <cp:lastModifiedBy>aschvinn</cp:lastModifiedBy>
  <cp:lastPrinted>2012-08-31T12:17:00Z</cp:lastPrinted>
  <dcterms:modified xsi:type="dcterms:W3CDTF">2012-09-21T20:17:00Z</dcterms:modified>
  <cp:revision>2</cp:revision>
  <dc:subject/>
  <dc:title>Buenos Aires, 15 de julio de 2008</dc:title>
</cp:coreProperties>
</file>