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r>
    </w:p>
    <w:p>
      <w:pPr>
        <w:pStyle w:val="Normal"/>
        <w:spacing w:lineRule="auto" w:line="360"/>
        <w:jc w:val="right"/>
        <w:rPr/>
      </w:pPr>
      <w:r>
        <w:rPr>
          <w:i/>
          <w:sz w:val="22"/>
          <w:szCs w:val="22"/>
          <w:lang w:val="es-ES"/>
        </w:rPr>
        <w:t>Buenos Aires,   18   de Diciembre  de 2012</w:t>
      </w:r>
    </w:p>
    <w:p>
      <w:pPr>
        <w:pStyle w:val="Normal"/>
        <w:spacing w:lineRule="auto" w:line="360"/>
        <w:rPr>
          <w:i/>
          <w:i/>
          <w:sz w:val="22"/>
          <w:szCs w:val="22"/>
          <w:lang w:val="es-ES"/>
        </w:rPr>
      </w:pPr>
      <w:r>
        <w:rPr>
          <w:i/>
          <w:sz w:val="22"/>
          <w:szCs w:val="22"/>
          <w:lang w:val="es-ES"/>
        </w:rPr>
      </w:r>
    </w:p>
    <w:p>
      <w:pPr>
        <w:pStyle w:val="Header"/>
        <w:spacing w:lineRule="auto" w:line="360"/>
        <w:jc w:val="both"/>
        <w:rPr/>
      </w:pPr>
      <w:r>
        <w:rPr>
          <w:b/>
          <w:bCs/>
          <w:sz w:val="22"/>
          <w:szCs w:val="22"/>
        </w:rPr>
        <w:t>RES. OAyF Nº   284 /2012</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958"/>
        <w:jc w:val="both"/>
        <w:rPr/>
      </w:pPr>
      <w:r>
        <w:rPr>
          <w:sz w:val="22"/>
          <w:szCs w:val="22"/>
          <w:lang w:val="es-ES"/>
        </w:rPr>
        <w:t>La Actuación Nº 29299/12; y</w:t>
      </w:r>
    </w:p>
    <w:p>
      <w:pPr>
        <w:pStyle w:val="Normal"/>
        <w:spacing w:lineRule="auto" w:line="360"/>
        <w:ind w:firstLine="108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CONSIDERANDO:</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conforme surge de fojas 1, el Sr. Presidente de este Consejo de la Magistratura requiere que se inicien las gestiones necesarias para contratar los servicios de la Lic. Natalia Soledad González –DNI Nº 30.639.825-, desde el 1º de diciembre de 2012, por tres (3) meses, con una remuneración de pesos seis mil ($ 6.000,00) mensuales para que preste funciones de asistencia en el Patronato de Liberados del Poder Judicial de la Ciudad Autónoma de Buenos Aires. </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se agrega a estas actuaciones el curriculum vitae de Natalia Soledad González (fs. 2/5).</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en cumplimiento de lo dispuesto por la Resolución CM Nº 1046/2011, se da intervención al Sr. Presidente de la Comisión de Administración Financiera, Infraestructura y Tecnología de la Información y Telecomunicaciones. En razón de ello, la Dirección de Programación y Administración Contable procedió a afectar la suma solicitada para el pago del mes de diciembre (Constancia de Registración Nº 164/12-2012) y tomó conocimiento del gasto correspondiente a enero y febrero de 2013 por el contrato en cuestión, tal como consta a fojas 7.</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el Sr. Presidente del Consejo de la Magistratura prestó su conformidad para la referida contratación (fs. 10), cuyo marco jurídico se encuentra regulado por el “Reglamento General para las Locaciones de Obra Intelectual y de Servicios”, aprobado por Resolución CM Nº 2/20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la Dirección de Compras y Contrataciones acompañó a estos obrados el proyecto de contrato de Natalia Soledad González (fs. 15/16), por un plazo de tres (3) meses, con una retribución de pesos seis mil ($ 6.000,00) mensuales. </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solicitada su intervención, la Dirección General de Asuntos Jurídicos mediante Dictamen Nº 4881/2012 expresa que: “(…)</w:t>
      </w:r>
      <w:r>
        <w:rPr>
          <w:rFonts w:cs="Times New Roman" w:ascii="Times New Roman" w:hAnsi="Times New Roman"/>
          <w:i/>
          <w:sz w:val="22"/>
          <w:szCs w:val="22"/>
        </w:rPr>
        <w:t xml:space="preserve"> se encuentra vigente el Reglamento General para las locaciones de obra intelectual y de servicios, que efectúa el Consejo de la Magistratura, aprobado por Resolución CM Nº 2/2012</w:t>
      </w:r>
      <w:r>
        <w:rPr>
          <w:rFonts w:cs="Times New Roman" w:ascii="Times New Roman" w:hAnsi="Times New Roman"/>
          <w:sz w:val="22"/>
          <w:szCs w:val="22"/>
        </w:rPr>
        <w:t xml:space="preserve">”. Asimismo, agrega que </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los contratos en cuestión tienen por finalidad satisfacer una necesidad excepcional y temporal del Consejo. Los mismos disponen que la actividad a realizar por el Contratado pueda sufrir modificaciones para ser adecuada a las variaciones que puedan experimentar el desarrollo de objetivos para los que fue seleccionado y el mejor logro de éstos</w:t>
      </w:r>
      <w:r>
        <w:rPr>
          <w:rFonts w:cs="Times New Roman" w:ascii="Times New Roman" w:hAnsi="Times New Roman"/>
          <w:sz w:val="22"/>
          <w:szCs w:val="22"/>
        </w:rPr>
        <w:t xml:space="preserve">”. Por último, concluye que </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una vez cumplidos los recaudos previstos en la normativa citada y teniendo en cuenta la necesidad manifestada, no existen obstáculos jurídicos para proceder a la firma  del contrato respectivo”</w:t>
      </w:r>
      <w:r>
        <w:rPr>
          <w:rFonts w:cs="Times New Roman" w:ascii="Times New Roman" w:hAnsi="Times New Roman"/>
          <w:sz w:val="22"/>
          <w:szCs w:val="22"/>
        </w:rPr>
        <w:t xml:space="preserve"> (fs. 18).</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así pues, cumplidos todos los pasos procedimentales de rigor y por resultar necesario y conveniente, se autorizará el gasto por la contratación pretendida, en el monto ya indicado. Por otra parte, en línea con lo apuntado por la asesoría jurídica permanente, se dará intervención a la Dirección de Compras y Contrataciones para que labre el contrato respectivo y se cumplan todas las prescripciones establecidas en la Resolución CM Nº 02/20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bCs/>
          <w:sz w:val="22"/>
          <w:szCs w:val="22"/>
        </w:rPr>
        <w:t>Por ello, en ejercicio de las atribuciones conferidas por el inciso f) del artículo 4º, de la Ley 1988 (modificado por Ley 3389);</w:t>
      </w:r>
    </w:p>
    <w:p>
      <w:pPr>
        <w:pStyle w:val="TextBodyIndent"/>
        <w:ind w:hanging="0"/>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1º: Autorícese el gasto por la contratación bajo la modalidad de locación de servicios de la Sra. Natalia Soledad González (DNI Nº 30.639.825) para que </w:t>
      </w:r>
      <w:r>
        <w:rPr>
          <w:rFonts w:cs="Times New Roman" w:ascii="Times New Roman" w:hAnsi="Times New Roman"/>
          <w:sz w:val="22"/>
          <w:szCs w:val="22"/>
        </w:rPr>
        <w:t>preste funciones de asistencia en el Patronato de Liberados del Poder Judicial de la Ciudad Autónoma de Buenos Aires</w:t>
      </w:r>
      <w:r>
        <w:rPr>
          <w:rFonts w:cs="Times New Roman" w:ascii="Times New Roman" w:hAnsi="Times New Roman"/>
          <w:color w:val="000000"/>
          <w:sz w:val="22"/>
          <w:szCs w:val="22"/>
        </w:rPr>
        <w:t>, con honorarios de pesos seis mil ($6.000,00) mensuales, a partir del 1º de diciembre hasta el 28 de febrero de 2013.</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 xml:space="preserve">Artículo 2º: Instrúyase a la Dirección de Compras y Contrataciones para que </w:t>
      </w:r>
      <w:r>
        <w:rPr>
          <w:rFonts w:cs="Times New Roman" w:ascii="Times New Roman" w:hAnsi="Times New Roman"/>
          <w:sz w:val="22"/>
          <w:szCs w:val="22"/>
        </w:rPr>
        <w:t>labre el contrato respectivo, cumpliendo todas las prescripciones previstas en la Resolución CM Nº 02/2012. Deberá asimismo notificar a la interesada.</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t>Artículo 3º: Instrúyase a la Dirección de Programación y Administración Contable a que una vez aprobado el Presupuesto 2013, proceda a realizar la afectación correspondiente al gasto autorizado en el artículo 1º del presente por los meses de enero y febrero de 2013.</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pPr>
      <w:r>
        <w:rPr>
          <w:rFonts w:cs="Times New Roman" w:ascii="Times New Roman" w:hAnsi="Times New Roman"/>
          <w:sz w:val="22"/>
          <w:szCs w:val="22"/>
        </w:rPr>
        <w:t>Artículo 4º: Regístrese, publíquese en la página de Internet del Poder Judicial www.jusbaires.gov.ar, comuníquese a la Presidencia de este Consejo de la Magistratura de la Ciudad Autónoma de Buenos Aires, al Patronato de Liberados del Poder Judicial de la Ciudad Autónoma de Buenos Aires y a la Dirección de Programación Administración Contable. Pase a la Dirección de Compras y Contrataciones, cúmplase y, oportunamente, archívese.</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jc w:val="both"/>
        <w:rPr/>
      </w:pPr>
      <w:r>
        <w:rPr>
          <w:b/>
          <w:sz w:val="22"/>
          <w:szCs w:val="22"/>
        </w:rPr>
        <w:t>RES. OAyF Nº 284 /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936" w:type="dxa"/>
      <w:tblLayout w:type="fixed"/>
      <w:tblCellMar>
        <w:top w:w="0" w:type="dxa"/>
        <w:left w:w="108" w:type="dxa"/>
        <w:bottom w:w="0" w:type="dxa"/>
        <w:right w:w="108" w:type="dxa"/>
      </w:tblCellMar>
    </w:tblPr>
    <w:tblGrid>
      <w:gridCol w:w="4556"/>
      <w:gridCol w:w="5740"/>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40" w:type="dxa"/>
          <w:tcBorders/>
          <w:vAlign w:val="center"/>
        </w:tcPr>
        <w:p>
          <w:pPr>
            <w:pStyle w:val="Normal"/>
            <w:jc w:val="right"/>
            <w:rPr>
              <w:i/>
              <w:i/>
              <w:iCs/>
              <w:sz w:val="18"/>
              <w:szCs w:val="18"/>
              <w:lang w:val="es-ES_tradnl"/>
            </w:rPr>
          </w:pPr>
          <w:r>
            <w:rPr>
              <w:i/>
              <w:iCs/>
              <w:sz w:val="18"/>
              <w:szCs w:val="18"/>
            </w:rPr>
            <w:t>“</w:t>
          </w:r>
          <w:r>
            <w:rPr>
              <w:i/>
              <w:iCs/>
              <w:sz w:val="18"/>
              <w:szCs w:val="18"/>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8:50:00Z</dcterms:created>
  <dc:creator>Tecnología e Informática</dc:creator>
  <dc:description/>
  <cp:keywords/>
  <dc:language>en-US</dc:language>
  <cp:lastModifiedBy>fdemaria</cp:lastModifiedBy>
  <cp:lastPrinted>2012-12-18T12:42:00Z</cp:lastPrinted>
  <dcterms:modified xsi:type="dcterms:W3CDTF">2012-12-18T18:50:00Z</dcterms:modified>
  <cp:revision>2</cp:revision>
  <dc:subject/>
  <dc:title>Buenos Aires,    de   de 2006</dc:title>
</cp:coreProperties>
</file>