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mayo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33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clear" w:pos="708"/>
          <w:tab w:val="left" w:pos="709" w:leader="none"/>
          <w:tab w:val="left" w:pos="851" w:leader="none"/>
        </w:tabs>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6797/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tab/>
      </w:r>
      <w:r>
        <w:rPr>
          <w:rFonts w:cs="Times New Roman" w:ascii="Times New Roman" w:hAnsi="Times New Roman"/>
          <w:sz w:val="24"/>
        </w:rPr>
        <w:t>Que el Dr. Mario Jaime Kestelboin,  Defensor General, elevó la propuesta de  designación de la   Dra. Carolina Spósito  en el cargo de prosecretaria administrativa  interina, en la  Defensoría ante los Juzgados de Primera Instancia en lo Contravencional y de Faltas Nº 1,  realizada por los Dres. Javier Esteban de la Fuente y Patricia B. López, co-titulares  de la misma.</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150/07, que se encuentra agregado a las presentes actuaciones.</w:t>
      </w:r>
    </w:p>
    <w:p>
      <w:pPr>
        <w:pStyle w:val="Sangra2detindependiente"/>
        <w:tabs>
          <w:tab w:val="clear" w:pos="708"/>
          <w:tab w:val="left" w:pos="0" w:leader="none"/>
        </w:tabs>
        <w:spacing w:lineRule="auto" w:line="312" w:before="0" w:after="0"/>
        <w:ind w:hanging="0"/>
        <w:rPr>
          <w:rFonts w:ascii="Times New Roman" w:hAnsi="Times New Roman" w:cs="Times New Roman"/>
          <w:sz w:val="24"/>
        </w:rPr>
      </w:pPr>
      <w:r>
        <w:rPr>
          <w:rFonts w:cs="Times New Roman"/>
          <w:sz w:val="24"/>
        </w:rPr>
      </w:r>
    </w:p>
    <w:p>
      <w:pPr>
        <w:pStyle w:val="Sangra2detindependiente"/>
        <w:tabs>
          <w:tab w:val="clear" w:pos="708"/>
          <w:tab w:val="left" w:pos="0" w:leader="none"/>
        </w:tabs>
        <w:spacing w:lineRule="auto" w:line="312"/>
        <w:rPr/>
      </w:pPr>
      <w:r>
        <w:rPr/>
        <w:t xml:space="preserve">Que el cargo de  prosecretaria administrativa  se encuentra sin cubrir en virtud  de la promoción interina del agente  Dr. Diego Roberto Luna al cargo de prosecretario coadyuvante en el Juzgado de Primera Instancia en lo Contravencional y de Faltas nro. 28, conforme Res. CSEL nro. 85 /2007.                                                                                   </w:t>
      </w:r>
    </w:p>
    <w:p>
      <w:pPr>
        <w:pStyle w:val="Sangra2detindependiente"/>
        <w:tabs>
          <w:tab w:val="clear" w:pos="708"/>
          <w:tab w:val="left" w:pos="0" w:leader="none"/>
        </w:tabs>
        <w:spacing w:lineRule="auto" w:line="312" w:before="0" w:after="0"/>
        <w:ind w:hanging="0"/>
        <w:rPr/>
      </w:pPr>
      <w:r>
        <w:rPr/>
        <w:tab/>
        <w:t>Que el Departamento de Relaciones Laborales en el dictamen mencionado informa que la Dra. Carolina Spósito, no está inscripta en el Registro de Aspirantes para el Personal del  Poder Judicial de la C.A.B.A. y que el ingreso externo para este cargo no está previsto en la Res. CM Nº 34/2005.</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Que la Comisión de Selección de Jueces, Juezas e Integrantes del Ministerio Público emitió dictamen nro. 105/07.</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Que por tratarse de un caso especial y si bien la propuesta en estudio no se adecua a la Res. CM. Nº 34/2005, en virtud de un pormenorizado análisis de la cuestión, de los argumentos esgrimidos por los Dres. Javier Esteban de la Fuente y Patricia B. López y los antecedentes laborales de la persona propuesta, no hay objeciones que formular en relación con la designación interina de la Dra.  Carolina Spósito como prosecretaria administrativa de la Defensoría ante los Juzgados de Primera Instancia en lo Contravencional y de Faltas nro. 1, mientras dure la promoción del agente Diego Roberto Luna.</w:t>
      </w:r>
    </w:p>
    <w:p>
      <w:pPr>
        <w:pStyle w:val="Sangra2detindependiente"/>
        <w:tabs>
          <w:tab w:val="clear" w:pos="708"/>
          <w:tab w:val="left" w:pos="0" w:leader="none"/>
          <w:tab w:val="left" w:pos="360" w:leader="none"/>
        </w:tabs>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la Srta. Carolina Spósito, DNI nro. 27.307.624, en el cargo de  prosecretaria administrativa de la Defensoría ante los Juzgados de Primera Instancia en lo Contravencional y de Faltas Nº 1, hasta la finalización de la promoción interina del agente  Diego Roberto Lun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233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 xml:space="preserve"> Juan Pablo Mas Velez</w:t>
        <w:tab/>
        <w:tab/>
        <w:tab/>
        <w:t xml:space="preserve">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4385210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12:00Z</dcterms:created>
  <dc:creator>Consejo de la Magistratura</dc:creator>
  <dc:description/>
  <cp:keywords>Ethan</cp:keywords>
  <dc:language>en-US</dc:language>
  <cp:lastModifiedBy>Tecnología e Informática</cp:lastModifiedBy>
  <cp:lastPrinted>2007-05-11T13:37:00Z</cp:lastPrinted>
  <dcterms:modified xsi:type="dcterms:W3CDTF">2007-05-16T17:12:00Z</dcterms:modified>
  <cp:revision>2</cp:revision>
  <dc:subject/>
  <dc:title>Ethan Frome</dc:title>
</cp:coreProperties>
</file>