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0 de  julio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12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13.637/07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Que el Dr. Jorge A. Franza, magistrado de la Sala III de la Cámara de Apelaciones en lo Contravencional y de Faltas, solicitó la designación de Florencia Marconi como relatora en la Vocalía a su cargo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ro. 277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>Que el cargo de relator, para cuya cobertura se ha propuesto a la Srta. Marconi,  se encuentra vacante a raíz de  la promoción interina de Sebastián Constante Baldizzone al cargo de prosecretario administrativo en la Defensoría de Primera Instancia en lo Contravencional y de Faltas nro. 6, conforme Res. CSEL nro. 154/2007.</w:t>
      </w:r>
    </w:p>
    <w:p>
      <w:pPr>
        <w:pStyle w:val="Sangra2detindependiente"/>
        <w:spacing w:lineRule="auto" w:line="312" w:before="0" w:after="0"/>
        <w:ind w:left="181" w:hanging="0"/>
        <w:rPr/>
      </w:pPr>
      <w:r>
        <w:rPr/>
      </w:r>
    </w:p>
    <w:p>
      <w:pPr>
        <w:pStyle w:val="Sangra2detindependiente"/>
        <w:spacing w:lineRule="auto" w:line="312" w:before="0" w:after="0"/>
        <w:ind w:left="181" w:hanging="0"/>
        <w:rPr/>
      </w:pPr>
      <w:r>
        <w:rPr/>
        <w:tab/>
        <w:t>Que en consecuencia, y de acuerdo a lo normado en el art. 11º de la Res. CM Nº 34/2005, no existen objeciones que formular respecto de la propuesta de designación que se encuentra bajo análisis.</w:t>
      </w:r>
    </w:p>
    <w:p>
      <w:pPr>
        <w:pStyle w:val="Sangra2detindependiente"/>
        <w:spacing w:lineRule="auto" w:line="312" w:before="0" w:after="0"/>
        <w:ind w:left="181" w:hanging="0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 170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>Art 1º: Designar interinamente a Florencia Marconi, DNI 24.963.653, en el cargo de relatora, en la Sala III de la Cámara de Apelaciones en lo Contravencional y de Faltas, Vocalía del Dr. Jorge A. Franza, mientras dure la promoción de Sebastián Constante Baldizzone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412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ab/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Cs w:val="24"/>
        </w:rPr>
        <w:tab/>
        <w:tab/>
        <w:t xml:space="preserve">           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93919017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17:00Z</dcterms:created>
  <dc:creator>Consejo de la Magistratura</dc:creator>
  <dc:description/>
  <cp:keywords>Ethan</cp:keywords>
  <dc:language>en-US</dc:language>
  <cp:lastModifiedBy>Tecnología e Informática</cp:lastModifiedBy>
  <cp:lastPrinted>2007-07-05T17:37:00Z</cp:lastPrinted>
  <dcterms:modified xsi:type="dcterms:W3CDTF">2007-07-11T13:17:00Z</dcterms:modified>
  <cp:revision>2</cp:revision>
  <dc:subject/>
  <dc:title>Ethan Frome</dc:title>
</cp:coreProperties>
</file>