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9 de agosto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629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/>
        <w:t>Las presentaciones del Dr. Germán Garavano y las Resoluciones CM Nº 618/2005 y 619/2005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por Resolución CM N° 618/2005 y 619/2005, se aceptaron las renuncias del Sr. Jonathan Axel Thienemann y de la Cdora. Silvina Del Carmen Montemerlo, quienes se desempeñaban como asesores en la Unidad Consejero del Dr. Garavano.</w:t>
      </w:r>
    </w:p>
    <w:p>
      <w:pPr>
        <w:pStyle w:val="Normal"/>
        <w:ind w:firstLine="2127"/>
        <w:jc w:val="both"/>
        <w:rPr/>
      </w:pPr>
      <w:r>
        <w:rPr/>
        <w:t xml:space="preserve"> </w:t>
      </w:r>
    </w:p>
    <w:p>
      <w:pPr>
        <w:pStyle w:val="Normal"/>
        <w:ind w:firstLine="2126"/>
        <w:jc w:val="both"/>
        <w:rPr/>
      </w:pPr>
      <w:r>
        <w:rPr/>
        <w:t>Que, para cubrir dichas vacantes, el Sr. Consejero, propone se designe en reemplazo del Sr. Thienemann, al Sr. Federico Matías Compeano y en reemplazo de la Cdora. Montemerlo, a la Cdora. María Valeria Garay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, del análisis de sus antecedentes, surge que el Sr. Compeano y la Cdora. Garay  reúnen las condiciones de idoneidad que habilitan sus nombramientos interinos.</w:t>
      </w:r>
    </w:p>
    <w:p>
      <w:pPr>
        <w:pStyle w:val="Normal"/>
        <w:ind w:firstLine="2126"/>
        <w:jc w:val="both"/>
        <w:rPr/>
      </w:pPr>
      <w:r>
        <w:rPr/>
        <w:t xml:space="preserve">   </w:t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Prestar acuerdo para que se proceda a la designación del Sr. Federico Matías Compeano (D.N.I. 31.447.115), a partir del día de la fecha, con una remuneración mensual neta de PESOS SETECIENTOS CINCUENTA ($ 750.), para desempeñarse como asesor en la Unidad Consejero del Dr. Germán C. Garavano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Prestar acuerdo para que se proceda a la designación de la Cdora. María Valeria Garay (D.N.I. 24.326.569), a partir del día de la fecha, con una remuneración mensual neta de PESOS DOS MIL CUATROCIENTOS ($ 2.400.), para desempeñarse como asesora en la Unidad Consejero del Dr. Germán C. Garavano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siguiendo la vía jerárquica correspondiente, comuníquese a la Dirección de Programación y Administración Contable, al Departamento de Recursos Humanos, y oportunamente, archívese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629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Jorge D. Caputo </w:t>
        <w:tab/>
        <w:tab/>
        <w:t xml:space="preserve">Bettina Paula Castorino  </w:t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   </w:t>
      </w:r>
      <w:r>
        <w:rPr>
          <w:rFonts w:cs="Times New Roman" w:ascii="Times New Roman" w:hAnsi="Times New Roman"/>
          <w:bCs/>
          <w:lang w:val="es-MX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(en uso de licencia)</w:t>
      </w: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Germán C. Garavano</w:t>
        <w:tab/>
        <w:tab/>
        <w:t>Diego May Zubiría</w:t>
        <w:tab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en uso de licencia)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9491054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01:00Z</dcterms:created>
  <dc:creator>.</dc:creator>
  <dc:description/>
  <dc:language>en-US</dc:language>
  <cp:lastModifiedBy>Consejo de la Magistratura</cp:lastModifiedBy>
  <cp:lastPrinted>2005-07-12T16:20:00Z</cp:lastPrinted>
  <dcterms:modified xsi:type="dcterms:W3CDTF">2005-11-07T18:01:00Z</dcterms:modified>
  <cp:revision>2</cp:revision>
  <dc:subject/>
  <dc:title>RES: Nro         /2003</dc:title>
</cp:coreProperties>
</file>