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 de  octubre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32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21.254/08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el Dr. Eduardo Molina Quiroga, Secretario Ejecutivo del Centro de Formación Judicial, solicitó el pase de la Srta. Leticia Hilén Szpolski a la dependencia a su carg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325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/>
        <w:rPr/>
      </w:pPr>
      <w:r>
        <w:rPr/>
        <w:tab/>
        <w:tab/>
        <w:t>Que a raíz de la convocatoria efectuada oportunamente por el Dr. Molina Quiroga para agentes interesados en prestar servicios en la dependencia a su cargo se presentó la Srta. Szpolski.</w:t>
      </w:r>
    </w:p>
    <w:p>
      <w:pPr>
        <w:pStyle w:val="Sangra2detindependiente"/>
        <w:spacing w:lineRule="auto" w:line="312"/>
        <w:rPr/>
      </w:pPr>
      <w:r>
        <w:rPr/>
        <w:tab/>
        <w:tab/>
        <w:t>Que la agente Leticia Hilén Szpolski, legajo Nº  1268, posee  título secundario y se desempeña con categoría 17 AM, en el Departamento de Análisis Normativo de este Consejo de la Magistratura.</w:t>
      </w:r>
    </w:p>
    <w:p>
      <w:pPr>
        <w:pStyle w:val="Sangra2detindependiente"/>
        <w:spacing w:lineRule="auto" w:line="312"/>
        <w:rPr/>
      </w:pPr>
      <w:r>
        <w:rPr/>
        <w:tab/>
        <w:tab/>
        <w:t>Que la solicitud de pase en estudio ha observado la vía jerárquica correspondiente, obra la conformidad del Dr. Mauro Gonçalves Figueiredo, Director Legal y Técnico, y según lo informado por el Dr. Gonçalves Figueiredo, la aprobación del Dr. Jorge Hermida, actual superior jerárquico de la agente.</w:t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250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isponer el  pase de la agente Leticia Hilén Szpolski, legajo nro. 1268,  al Centro de Formación Judicial, manteniendo la categoría de revist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732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52933346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42:00Z</dcterms:created>
  <dc:creator>Consejo de la Magistratura</dc:creator>
  <dc:description/>
  <cp:keywords>Ethan</cp:keywords>
  <dc:language>en-US</dc:language>
  <cp:lastModifiedBy>gbottaro</cp:lastModifiedBy>
  <cp:lastPrinted>2008-06-05T11:27:00Z</cp:lastPrinted>
  <dcterms:modified xsi:type="dcterms:W3CDTF">2008-10-07T13:42:00Z</dcterms:modified>
  <cp:revision>2</cp:revision>
  <dc:subject/>
  <dc:title>Ethan Frome</dc:title>
</cp:coreProperties>
</file>