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7 de Octu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7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before="0" w:after="0"/>
        <w:rPr>
          <w:szCs w:val="24"/>
        </w:rPr>
      </w:pPr>
      <w:r>
        <w:rPr>
          <w:szCs w:val="24"/>
        </w:rPr>
        <w:t xml:space="preserve">La actuación registrada con el nro. 19.097/06,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rFonts w:ascii="Times New Roman" w:hAnsi="Times New Roman" w:cs="Times New Roman"/>
          <w:b/>
          <w:b/>
          <w:bCs/>
          <w:sz w:val="24"/>
          <w:szCs w:val="24"/>
        </w:rPr>
      </w:pPr>
      <w:r>
        <w:rPr>
          <w:rFonts w:cs="Times New Roman"/>
          <w:b/>
          <w:bCs/>
          <w:sz w:val="24"/>
          <w:szCs w:val="24"/>
        </w:rPr>
      </w:r>
    </w:p>
    <w:p>
      <w:pPr>
        <w:pStyle w:val="Sangra2detindependiente"/>
        <w:spacing w:before="0" w:after="0"/>
        <w:rPr>
          <w:szCs w:val="24"/>
        </w:rPr>
      </w:pPr>
      <w:r>
        <w:rPr>
          <w:szCs w:val="24"/>
        </w:rPr>
        <w:t>Que mediante la presentación efectuada por el Dr. Fabio D. Ona, en su carácter de Director de Apoyo Operativo del Consejo de la Magistratura de la Ciudad de Buenos Aires, solicitando la designación de los Sres. Julían Giménez, Sebastián La Rosa, Manuela Virasoro, Federico Miguel Gómez, Soledad Daiana Dileva, Marcela Finguer, Elvira Montes, Leonel Molinari, Gustavo Pedreira y Brenda Celeste Curto, todos en la dependencia a su cargo.</w:t>
      </w:r>
    </w:p>
    <w:p>
      <w:pPr>
        <w:pStyle w:val="Sangra2detindependiente"/>
        <w:spacing w:before="0" w:after="0"/>
        <w:ind w:left="709" w:hanging="0"/>
        <w:rPr>
          <w:b/>
          <w:b/>
          <w:bCs/>
          <w:szCs w:val="24"/>
        </w:rPr>
      </w:pPr>
      <w:r>
        <w:rPr>
          <w:b/>
          <w:bCs/>
          <w:szCs w:val="24"/>
        </w:rPr>
      </w:r>
    </w:p>
    <w:p>
      <w:pPr>
        <w:pStyle w:val="TextBody"/>
        <w:spacing w:lineRule="auto" w:line="360"/>
        <w:rPr/>
      </w:pPr>
      <w:r>
        <w:rPr/>
        <w:t xml:space="preserve">           </w:t>
      </w:r>
      <w:r>
        <w:rPr>
          <w:szCs w:val="24"/>
        </w:rPr>
        <w:t>Que en virtud de la reorganización puesta en marcha en el área de Mandamientos y Notificaciones resulta necesaria la designación con categoría 18, en el agrupamiento AM, a las personas mencionadas precedentemente.</w:t>
      </w:r>
    </w:p>
    <w:p>
      <w:pPr>
        <w:pStyle w:val="TextBody"/>
        <w:spacing w:lineRule="auto" w:line="360"/>
        <w:rPr/>
      </w:pPr>
      <w:r>
        <w:rPr/>
      </w:r>
    </w:p>
    <w:p>
      <w:pPr>
        <w:pStyle w:val="Sangra2detindependiente"/>
        <w:spacing w:before="0" w:after="0"/>
        <w:ind w:hanging="0"/>
        <w:rPr/>
      </w:pPr>
      <w:r>
        <w:rPr/>
        <w:t xml:space="preserve">            </w:t>
      </w:r>
      <w:r>
        <w:rPr/>
        <w:t>Que de acuerdo con lo informado por el Departamento de Relaciones Laborales en su dictamen nro. 302/2006 las personas propuestas no cumplen actualmente funciones dentro del Poder Judicial de la Ciudad Autónoma de Buenos Aires y, en virtud de sus currículos, reúnen los requisitos de idoneidad necesarios para desempeñarse en la categoría propuesta.</w:t>
      </w:r>
    </w:p>
    <w:p>
      <w:pPr>
        <w:pStyle w:val="TextBody"/>
        <w:spacing w:lineRule="auto" w:line="360"/>
        <w:ind w:firstLine="709"/>
        <w:rPr/>
      </w:pPr>
      <w:r>
        <w:rPr/>
      </w:r>
    </w:p>
    <w:p>
      <w:pPr>
        <w:pStyle w:val="TextBody"/>
        <w:spacing w:lineRule="auto" w:line="360"/>
        <w:ind w:firstLine="709"/>
        <w:rPr/>
      </w:pPr>
      <w:r>
        <w:rPr/>
        <w:t xml:space="preserve">Que según el informe del Departamento de Inscripción y Acreditación, los </w:t>
      </w:r>
      <w:r>
        <w:rPr>
          <w:szCs w:val="24"/>
        </w:rPr>
        <w:t>Sres. Julían Giménez, Sebastián La Rosa, Manuela Virasoro, Federico Miguel Gómez, Soledad Daiana Dileva, Marcela Finguer, Elvira Montes, Leonel Molinari, Gustavo Pedreira y Brenda Celeste Curto no</w:t>
      </w:r>
      <w:r>
        <w:rPr/>
        <w:t xml:space="preserve"> se encuentran inscriptos en el Registro de aspirantes para el personal de Poder Judicial de la Ciudad Autónoma de Buenos Aires.</w:t>
      </w:r>
    </w:p>
    <w:p>
      <w:pPr>
        <w:pStyle w:val="TextBody"/>
        <w:spacing w:lineRule="auto" w:line="360"/>
        <w:ind w:firstLine="709"/>
        <w:rPr/>
      </w:pPr>
      <w:r>
        <w:rPr/>
      </w:r>
    </w:p>
    <w:p>
      <w:pPr>
        <w:pStyle w:val="TextBody"/>
        <w:spacing w:lineRule="auto" w:line="360"/>
        <w:ind w:firstLine="709"/>
        <w:rPr/>
      </w:pPr>
      <w:r>
        <w:rPr/>
        <w:t xml:space="preserve">Que, sin perjuicio de lo hasta aquí expuesto, la Comisión de Selección </w:t>
      </w:r>
      <w:r>
        <w:rPr>
          <w:szCs w:val="24"/>
        </w:rPr>
        <w:t xml:space="preserve">de Jueces, Juezas e integrantes del Ministerio Público </w:t>
      </w:r>
      <w:r>
        <w:rPr/>
        <w:t>entiende mediante dictamen nro. 270/06 que, en virtud de los argumentos esgrimidos por el Dr. Fabio D. Ona al momento de presentar el pedido objeto del presente dictamen, no tiene objeciones que formular con relación a la designación de las personas mencionadas en la Dirección de Apoyo Operativo del Consejo de la Magistratura de la Ciudad Autónoma de Buenos Aires.</w:t>
      </w:r>
    </w:p>
    <w:p>
      <w:pPr>
        <w:pStyle w:val="Normal"/>
        <w:spacing w:lineRule="auto" w:line="360"/>
        <w:jc w:val="right"/>
        <w:rPr>
          <w:b/>
          <w:b/>
          <w:bCs/>
          <w:sz w:val="24"/>
        </w:rPr>
      </w:pPr>
      <w:r>
        <w:rPr>
          <w:b/>
          <w:bCs/>
          <w:sz w:val="24"/>
        </w:rPr>
      </w:r>
    </w:p>
    <w:p>
      <w:pPr>
        <w:pStyle w:val="Textosinformato"/>
        <w:spacing w:lineRule="auto" w:line="360"/>
        <w:jc w:val="both"/>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sz w:val="24"/>
          <w:szCs w:val="24"/>
        </w:rPr>
        <w:t xml:space="preserve">Que la Comisión de Selección </w:t>
      </w:r>
      <w:r>
        <w:rPr>
          <w:rFonts w:cs="Times New Roman" w:ascii="Times New Roman" w:hAnsi="Times New Roman"/>
          <w:sz w:val="24"/>
        </w:rPr>
        <w:t>informa en consecuencia que corresponde hacer lugar a la propuesta de designación</w:t>
      </w:r>
      <w:r>
        <w:rPr/>
        <w:t xml:space="preserve"> </w:t>
      </w:r>
      <w:r>
        <w:rPr>
          <w:rFonts w:cs="Times New Roman" w:ascii="Times New Roman" w:hAnsi="Times New Roman"/>
          <w:sz w:val="24"/>
          <w:szCs w:val="24"/>
        </w:rPr>
        <w:t>de los Sres. Julían Giménez (DNI nro. 26.641.700), Sebastián La Rosa (DNI nro. 31.507.770), Manuela Virasoro (DNI nro. 29.038.950), Federico Miguel Gómez (DNI nro. 28.642.044), Soledad Daiana Dileva (DNI nro. 33.529.899), Marcela Finguer (DNI nro. 16.453.913), Elvira Ofelia Montes (DNI nro. 5.300.637), Leonel Damián Molinari (DNI nro. 25.797.171), Gustavo Daniel Pedreira (DNI nro. 18.515.932), Brenda Celeste Curto (DNI nro. 30.742.195), todos en la categoría 18, agrupamiento AM en la Dirección de Apoyo Operativo del Consejo de la Magistratura de la Ciudad Autónoma de Buenos Aires.</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Art. 1º:  Designar a los Sres. Julían Giménez (DNI nro. 26.641.700), Sebastián La Rosa (DNI nro. 31.507.770), Manuela Virasoro (DNI nro. 29.038.950), Federico Miguel Gómez (DNI nro. 28.642.044), Soledad Daiana Dileva (DNI nro. 33.529.899), Marcela Finguer (DNI nro. 16.453.913), Elvira Ofelia Montes (DNI nro. 5.300.637), Leonel Damián Molinari (DNI nro. 25.797.171), Gustavo Daniel Pedreira (DNI nro. 18.515.932), Brenda Celeste Curto (DNI nro. 30.742.195), todos en la categoría 18, agrupamiento AM en la Dirección de Apoyo Operativo del Consejo de la Magistratura de la Ciudad Autónoma de Buenos Aires.</w:t>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jc w:val="both"/>
        <w:rPr/>
      </w:pPr>
      <w:r>
        <w:rPr>
          <w:rFonts w:cs="Times New Roman" w:ascii="Times New Roman" w:hAnsi="Times New Roman"/>
          <w:sz w:val="24"/>
          <w:szCs w:val="24"/>
          <w:lang w:val="es-ES"/>
        </w:rPr>
        <w:t xml:space="preserve">Art.2º: Regístrese, notifíquese a los interesados siguiendo la vía jerárquica correspondiente, a la Dirección de Apoyo Operativo, a la Dirección de Factor Humano, al Administrador General y, oportunamente, archívese. </w:t>
      </w:r>
      <w:r>
        <w:rPr>
          <w:rFonts w:cs="Times New Roman" w:ascii="Times New Roman" w:hAnsi="Times New Roman"/>
          <w:b/>
          <w:sz w:val="24"/>
          <w:szCs w:val="24"/>
          <w:lang w:val="es-ES"/>
        </w:rPr>
        <w:t xml:space="preserv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OLUCION Nº 771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4605900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6:00Z</dcterms:created>
  <dc:creator>Consejo de la Magistratura</dc:creator>
  <dc:description/>
  <cp:keywords>Ethan</cp:keywords>
  <dc:language>en-US</dc:language>
  <cp:lastModifiedBy>Tecnología e Informática</cp:lastModifiedBy>
  <cp:lastPrinted>2006-10-17T13:17:00Z</cp:lastPrinted>
  <dcterms:modified xsi:type="dcterms:W3CDTF">2006-10-18T13:16:00Z</dcterms:modified>
  <cp:revision>2</cp:revision>
  <dc:subject/>
  <dc:title>Ethan Frome</dc:title>
</cp:coreProperties>
</file>