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12"/>
        <w:jc w:val="right"/>
        <w:rPr>
          <w:lang w:val="es-ES"/>
        </w:rPr>
      </w:pPr>
      <w:r>
        <w:rPr>
          <w:lang w:val="es-ES"/>
        </w:rPr>
        <w:t>Buenos Aires, 14 de agosto de 2007.</w:t>
      </w:r>
    </w:p>
    <w:p>
      <w:pPr>
        <w:pStyle w:val="Heading8"/>
        <w:tabs>
          <w:tab w:val="clear" w:pos="720"/>
          <w:tab w:val="left" w:pos="2127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97 /2007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>La Nota del Dr. Gustavo Letner de fecha 13 de agosto de 20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ediante la Nota del visto el Dr. Gustavo Letner, Consejero del Consejo de la Magistratura, solicita licencia extraordinaria por actividad científica o cultural el día 17 de agosto de 2007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 xml:space="preserve">Que el Dr. Letner, sustenta su pedido en el hecho de que ha sido invitado </w:t>
      </w:r>
      <w:r>
        <w:rPr/>
        <w:t>a participar de las Jornadas “Niñez y Adolescencia”, que se llevará a cabo en la Ciudad de Formos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ab/>
        <w:t>Que la presentación en análisis cumple el requerimiento establecido en el art. 81 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Gustavo Letner, Consejero del Consejo de la Magistratura, licencia extraordinaria por actividad científica o cultural el día 17 de agosto de 2007, debiendo acreditar la causal invocad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 Factor Humano, a los efectos de dejar constancia en el legajo personal del Dr. Gustavo Letner y a la Secretaría Técnica a fin de notificar al interesado,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RESOLUCION N° 497 /2007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widowControl/>
        <w:tabs>
          <w:tab w:val="clear" w:pos="720"/>
          <w:tab w:val="left" w:pos="2127" w:leader="none"/>
        </w:tabs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Juan Pablo Mas Velez                                              Carla Cavaliere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Secretario       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876248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6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8-15T16:56:00Z</dcterms:modified>
  <cp:revision>2</cp:revision>
  <dc:subject/>
  <dc:title>Ethan Frome</dc:title>
</cp:coreProperties>
</file>