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RESOLUCIÓN N°  348  /2007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EXO II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TA COMPROMIS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n suscribe: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29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Nombre y apellido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rgo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Unidad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 Nº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jo Nº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, con motivo del otorgamiento de la asignación de viáticos para la </w:t>
        <w:tab/>
        <w:t>asistencia 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etallar curso o actividad por razones de servicio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Consejo de la Magistratura de la Ciudad Autónoma de Buenos Aires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incluida en la solicitud presentada para la concesión del beneficio solicitado es fidedigna (P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 la Reglamentación vigente en materia de asignación de viáticos y tiene voluntad de acatarla en todas sus disposiciones (P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compromete a entregar certificado expedido por la institución en el que conste la asistencia efectiva a la actividad, suficiencia o aprobación al finalizar la actividad en los plazos reglamentariamente establecidos (PR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compromete a presentar un informe final sobre la actividad desarrollada y su desempeño (P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compromete a efectuar la rendición de cuentas en la forma y plazos establecidos en la Reglamentación (P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 xml:space="preserve">Se compromete a </w:t>
      </w:r>
      <w:r>
        <w:rPr>
          <w:rFonts w:cs="Arial" w:ascii="Arial" w:hAnsi="Arial"/>
        </w:rPr>
        <w:t>poner al servicio del Poder Judicial de la Ciudad Autónoma de Buenos Aires los conocimientos adquiridos, conforme lo establece el Reglamento pertinente (PR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bstiene de responsabilizar al Consejo de la Magistratura de la Ciudad Autónoma de Buenos Aires de cualquier gasto o eventualidad que no estuviese debidamente prevista al momento de cursar su solicitud (P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enos Aires, _____ de __________ de ______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clar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: para ambos supuestos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para representación instituci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66517291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6:00Z</dcterms:created>
  <dc:creator>Tecnología e Informática</dc:creator>
  <dc:description/>
  <dc:language>en-US</dc:language>
  <cp:lastModifiedBy>Tecnología e Informática</cp:lastModifiedBy>
  <cp:lastPrinted>2007-06-19T17:26:00Z</cp:lastPrinted>
  <dcterms:modified xsi:type="dcterms:W3CDTF">2007-06-21T18:46:00Z</dcterms:modified>
  <cp:revision>2</cp:revision>
  <dc:subject/>
  <dc:title>Buenos Aires,       de         </dc:title>
</cp:coreProperties>
</file>