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. Nº 331/2002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Buenos Aires, 29 de octubre de 200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El Expediente N° 106/2002 del registro de la Comisión de Disciplina y Acusación en cuyas fs. 1 luce la denuncia del señor titular del Juzgado N° 10 en lo Contencioso Administrativo y Tributario, Dr. Hugo Ricardo Zuleta contra el Oficial Notificador Juan Ignacio Quiroga Lavié, 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el hecho denunciado consistiría puntualmente en no haber comparecido a una audiencia fijada para el día 2-10-2002 en la causa “G.C.B.A. c/ ANDRES S.A. y SERVICIOS INTEGRALES FOOD &amp; CATERING SRL UTE S/COBRO DE PESOS (EXPTE 943)”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previo conocimiento de Presidencia, por Secretaría de Coordinación Técnica se ha dado intervención a la Secretaría de la Comisión de Disciplina y Acusación según fs. 3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Que a fs. 4 se expide el funcionario requerido, sugiriendo una investigación preliminar de cuyas resultas se podrá determinar la necesidad de instruir algún sumario administrativo, lo que este Cuerpo comparte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spacing w:lineRule="auto" w:line="360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spacing w:lineRule="auto" w:line="360"/>
        <w:jc w:val="both"/>
        <w:rPr/>
      </w:pPr>
      <w:r>
        <w:rPr/>
        <w:t xml:space="preserve">Poder Judicial,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Art.  1º.-  Encomiéndase al Secretario de la Comisión de Disciplina y Acusación par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//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. N° 331/2002</w:t>
      </w:r>
    </w:p>
    <w:p>
      <w:pPr>
        <w:pStyle w:val="Normal"/>
        <w:spacing w:lineRule="auto" w:line="360"/>
        <w:jc w:val="both"/>
        <w:rPr/>
      </w:pPr>
      <w:r>
        <w:rPr/>
        <w:t>///que realice una investigación preliminar de los hechos que surgen del presente expediente, a fin de esclarecer la necesidad de instruir algún sumario administrativo o, en su defecto, disponer el archivo de las actuaciones.</w:t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 xml:space="preserve">Art. 2°.- </w:t>
      </w:r>
      <w:r>
        <w:rPr/>
        <w:t>Regístrese, dése intervención a la Secretaría de la Comisión de Disciplina y Acusación a sus efec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UCIÓN Nº 331/200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Dra. María Luisa Casas de Chamorro Vanasco                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7405859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3:47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7T23:47:00Z</dcterms:modified>
  <cp:revision>2</cp:revision>
  <dc:subject/>
  <dc:title>Buenos Aires,           de octubre de 1999</dc:title>
</cp:coreProperties>
</file>