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enos Aires, 29 de junio de 2004.</w:t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RES. Nº 429/2004</w:t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La presentación de la titular del Juzgado de 1ra. Instancia en lo Contravencional  Nro. 4, Dra. Graciela Dalmas, de fecha 19 de mayo  de 2004 (Actuación 7057/04),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Que por Resolución CM N° 367/2004,  de fecha 27 de mayo de 2004, se concedió a la Dra. Natalia Molina de Harrington, Secretaria de ese Juzgado, licencia extraordinaria por ejercicio transitorio de otro cargo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</w:t>
      </w:r>
      <w:r>
        <w:rPr/>
        <w:t>Que a fin de cubrir esa vacancia,  la Magistrada propone a la agente María Julia Correa, actual prosecretaria coadyuvante, y  para este cargo,  solicita la promoción interina de la agente María Elena Evangelista, quien se desempeña como prosecretaria administrativa en el  mismo juzgado.</w:t>
      </w:r>
    </w:p>
    <w:p>
      <w:pPr>
        <w:pStyle w:val="Normal"/>
        <w:spacing w:lineRule="auto" w:line="360"/>
        <w:ind w:firstLine="993"/>
        <w:jc w:val="both"/>
        <w:rPr>
          <w:lang w:val="es-MX"/>
        </w:rPr>
      </w:pPr>
      <w:r>
        <w:rPr>
          <w:lang w:val="es-MX"/>
        </w:rPr>
        <w:t>Que, se dió intervención el Departamento de Recursos Humanos emitiendo el dictamen que luce a fs. 9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Que, en este contexto, y tada vez que la presente solicitud, de conformidad con lo previsto por la normativa vigente (Resolución CM Nº 186/2004 modificada por Resolución CM Nº 391/2004) cuenta con la conformidad de la Comisión de Selección de Jueces, Juezas e Integrantes del Ministerio Público, no existen obstáculos para efectuar las designaciones propuestas, hasta la reincorporación  de la Dra. Natalia Molina de Harrington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Heading3"/>
        <w:spacing w:lineRule="auto" w:line="360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60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rt. 1º: Promover interinamente a la agente María Julia Correa  al cargo de secretaria del Juzgado de 1ra. Instancia en lo Contravencional y de Faltas Nro. 4, a partir del día 27 de mayo de 2004 y hasta la reincorporación de la agente Natalia Molina de Harrington</w:t>
      </w:r>
      <w:r>
        <w:rPr>
          <w:lang w:val="es-MX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°: Promover interinamente a la agente María Elena Evangelista al cargo de prosecretario coadyuvante en el mismo juzgado, a partir del día 27 de mayo de 2004 y mientras se extienda la promoción dispuesta en el artículo anterio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:  Regístrese, notifíquese a los interesados siguiendo la vía jerárquica correspondiente, comuníquese a la Dirección de programación y Administración Contable,  al Departamento de Recursos Humanos y, oportunamente, archívese.</w:t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RESOLUCION Nº 429/2004</w:t>
      </w:r>
    </w:p>
    <w:p>
      <w:pPr>
        <w:pStyle w:val="BodyText3"/>
        <w:widowControl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4"/>
          <w:lang w:val="es-AR"/>
        </w:rPr>
      </w:pPr>
      <w:r>
        <w:rPr>
          <w:b/>
          <w:bCs/>
          <w:sz w:val="20"/>
          <w:szCs w:val="24"/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an Sebastián De Stefano                       Diego May Zubiría                Bettina Paula Castorino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                                 L. Carlos Rosenfeld                    María Magdalena Iráizoz</w:t>
        <w:tab/>
        <w:tab/>
        <w:t>(en uso de licencia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Carlos Francisco Balbín                           Carla Cavaliere                       Germán Carlos Garavan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5850189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22:00Z</dcterms:created>
  <dc:creator>EW/LN/CB</dc:creator>
  <dc:description/>
  <cp:keywords>Ethan</cp:keywords>
  <dc:language>en-US</dc:language>
  <cp:lastModifiedBy>jbruzzo</cp:lastModifiedBy>
  <cp:lastPrinted>2004-05-23T10:56:00Z</cp:lastPrinted>
  <dcterms:modified xsi:type="dcterms:W3CDTF">2004-09-20T19:11:00Z</dcterms:modified>
  <cp:revision>4</cp:revision>
  <dc:subject/>
  <dc:title>Ethan Frome</dc:title>
</cp:coreProperties>
</file>