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25 de  noviembre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779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l Sr. Defensor General del Poder Judicial de la Ciudad Autónoma de Buenos Aires, Dr. Víctor Hortel, de fecha 12 de noviembre de 2003 (Actuación N° 12.504/03)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se eleva a consideración de este Consejo la renuncia del agente Javier de la Fuente, al cargo de Secretario Letrado de la Defensoría General, a partir del día 27 de noviembre del corriente año.</w:t>
      </w:r>
    </w:p>
    <w:p>
      <w:pPr>
        <w:pStyle w:val="Normal"/>
        <w:spacing w:lineRule="auto" w:line="264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Artículo 1°: Aceptar la renuncia del agente</w:t>
      </w:r>
      <w:r>
        <w:rPr>
          <w:sz w:val="24"/>
          <w:lang w:val="es-MX"/>
        </w:rPr>
        <w:t xml:space="preserve"> Javier de la Fuente, al cargo de  Secretario Letrado de la Defensoría General a partir del día 27 de noviembre de 2003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l interesado siguiendo la vía jerárquica correspondiente, comuníquese al Sr. Defensor General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 779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9447680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02:00Z</dcterms:created>
  <dc:creator>DR. MARCELO GUSTAVO ANTUÑA</dc:creator>
  <dc:description/>
  <dc:language>en-US</dc:language>
  <cp:lastModifiedBy>Magistratura</cp:lastModifiedBy>
  <cp:lastPrinted>2003-11-25T13:55:00Z</cp:lastPrinted>
  <dcterms:modified xsi:type="dcterms:W3CDTF">2003-12-09T18:33:00Z</dcterms:modified>
  <cp:revision>7</cp:revision>
  <dc:subject/>
  <dc:title> </dc:title>
</cp:coreProperties>
</file>