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 de  jun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50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1580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Carlos A. Bentolila, en su carácter de titular del Juzgado de Primera Instancia en lo Contravencional y de Faltas nro. 2,  solicitó la designación de María Cesira Bormida para ocupar el cargo de auxiliar de servicio  en el mencionado Tribunal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62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/>
        <w:rPr/>
      </w:pPr>
      <w:r>
        <w:rPr/>
        <w:tab/>
        <w:tab/>
        <w:t xml:space="preserve">Que el Departamento de Inscripción y Acreditación informó que la Srta. María Cesira Bormida se encuentra inscripta en el registro de aspirantes para el personal del Poder Judicial de la Ciudad con el nro. 3584.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el cargo de auxiliar de servicio interino se encuentra sin cubrir a raíz de la promoción de Nahuel Delfico, conforme Res. CSEL nro. 82/2008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4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María Cesira Bormida, DNI  34.229.444, en el cargo de auxiliar de servicio, en el Juzgado de Primera Instancia en lo Contravencional y de Faltas nro. 2, mientras dure la promoción de Nahuel Delfic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50 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Secretaria                                                          Presidente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9530249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8:00Z</dcterms:created>
  <dc:creator>Consejo de la Magistratura</dc:creator>
  <dc:description/>
  <cp:keywords>Ethan</cp:keywords>
  <dc:language>en-US</dc:language>
  <cp:lastModifiedBy>gbottaro</cp:lastModifiedBy>
  <cp:lastPrinted>2008-06-20T16:16:00Z</cp:lastPrinted>
  <dcterms:modified xsi:type="dcterms:W3CDTF">2008-06-30T13:38:00Z</dcterms:modified>
  <cp:revision>2</cp:revision>
  <dc:subject/>
  <dc:title>Ethan Frome</dc:title>
</cp:coreProperties>
</file>