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9    de abril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90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5259/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Jefe de Departamento de Prensa le requiere -según manifiesta con la directiva expresa del Presidente de este Consejo- a la Secretaría de Innovación que “</w:t>
      </w:r>
      <w:r>
        <w:rPr>
          <w:rFonts w:cs="Times New Roman" w:ascii="Times New Roman" w:hAnsi="Times New Roman"/>
          <w:i/>
          <w:sz w:val="22"/>
          <w:szCs w:val="22"/>
        </w:rPr>
        <w:t>arbitre los medios necesarios para continuar con la política de cobertura audiovisual de la actividad del Comité Ejecutivo, conforme cronograma que será informado desde este departamento, como así también la actividad de obras de refacción en los distintos edificios del Poder Judicial</w:t>
      </w:r>
      <w:r>
        <w:rPr>
          <w:rFonts w:cs="Times New Roman" w:ascii="Times New Roman" w:hAnsi="Times New Roman"/>
          <w:sz w:val="22"/>
          <w:szCs w:val="22"/>
        </w:rPr>
        <w:t>” (fs. 1).</w:t>
      </w:r>
    </w:p>
    <w:p>
      <w:pPr>
        <w:pStyle w:val="TextBodyIndent"/>
        <w:suppressAutoHyphens w:val="true"/>
        <w:ind w:firstLine="958"/>
        <w:rPr/>
      </w:pPr>
      <w:r>
        <w:rPr>
          <w:rFonts w:cs="Times New Roman" w:ascii="Times New Roman" w:hAnsi="Times New Roman"/>
          <w:sz w:val="22"/>
          <w:szCs w:val="22"/>
        </w:rPr>
        <w:t>Que en virtud de lo solicitado, la Secretaría de Innovación se contacta con el Sr. Marcelo Alberto Fabián Lorenzutti de la firma “Loro Video” a fin de que cotice la “</w:t>
      </w:r>
      <w:r>
        <w:rPr>
          <w:rFonts w:cs="Times New Roman" w:ascii="Times New Roman" w:hAnsi="Times New Roman"/>
          <w:i/>
          <w:sz w:val="22"/>
          <w:szCs w:val="22"/>
        </w:rPr>
        <w:t>realización del trabajo de cobertura audiovisual de las obras que este Consejo realiza en distintas sedes vr.g.: Beazley 3860 y el edificio de Ex-Siemmens, actualmente en curso, como así toda otra que comience durante el corriente año</w:t>
      </w:r>
      <w:r>
        <w:rPr>
          <w:rFonts w:cs="Times New Roman" w:ascii="Times New Roman" w:hAnsi="Times New Roman"/>
          <w:sz w:val="22"/>
          <w:szCs w:val="22"/>
        </w:rPr>
        <w:t>” (fs. 2).</w:t>
      </w:r>
    </w:p>
    <w:p>
      <w:pPr>
        <w:pStyle w:val="TextBodyIndent"/>
        <w:suppressAutoHyphens w:val="true"/>
        <w:ind w:firstLine="958"/>
        <w:rPr/>
      </w:pPr>
      <w:r>
        <w:rPr>
          <w:rFonts w:cs="Times New Roman" w:ascii="Times New Roman" w:hAnsi="Times New Roman"/>
          <w:sz w:val="22"/>
          <w:szCs w:val="22"/>
        </w:rPr>
        <w:t>Que en tal sentido, a fojas 3 obra la presentación efectuada por el Sr. Lorenzutti respecto del servicio en cuestión (fs. 3).</w:t>
      </w:r>
    </w:p>
    <w:p>
      <w:pPr>
        <w:pStyle w:val="TextBodyIndent"/>
        <w:suppressAutoHyphens w:val="true"/>
        <w:ind w:firstLine="958"/>
        <w:rPr/>
      </w:pPr>
      <w:r>
        <w:rPr>
          <w:rFonts w:cs="Times New Roman" w:ascii="Times New Roman" w:hAnsi="Times New Roman"/>
          <w:sz w:val="22"/>
          <w:szCs w:val="22"/>
        </w:rPr>
        <w:t>Que posteriormente y mediante correo electrónico, la Secretaría de Innovación le informa a esta Oficina de Administración y Financiera que el monto anual previsto para la cobertura en cuestión asciende a la suma estimada de cuatrocientos mil pesos ($ 400.000,00) con la aclaración de que esa suma podría variar debido a la modalidad de la contratación propiciada (fs. 5).</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a intervención al Sr. Presidente de la Comisión de Administración Financiera, Infraestructura y Tecnología de la Información y Telecomunicaciones. En razón de ello, la Dirección de Programación y Administración Contable procede a afectar la suma solicitada de cuatrocientos mil pesos ($ 400.000,00) para la locación de Obra Intelectual del Sr. Marcelo Lorenzutti (Constancia de Registración Nº 620/04-2013), conforme surge de fojas 6/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8 luce incorporada la constancia del correo electrónico mediante la cual el Secretario de Innovación presta su conformidad para la presente contratación.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contratación del caso se encuentra regulada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la Dirección de Compras y Contrataciones acompaña a estos obrados el proyecto de contrato del Sr. Marcelo Alberto Fabián Lorenzutti (fs. 12/13), para la realización de la cobertura audiovisual propiciada a desarrollarse entre el 1º de abril y el 31 de diciembre de 2013 y con una retribución total de cuatrocientos mil pesos ($ 400.000,00). </w:t>
      </w:r>
    </w:p>
    <w:p>
      <w:pPr>
        <w:pStyle w:val="TextBodyIndent"/>
        <w:suppressAutoHyphens w:val="true"/>
        <w:ind w:firstLine="958"/>
        <w:rPr/>
      </w:pPr>
      <w:r>
        <w:rPr>
          <w:rFonts w:cs="Times New Roman" w:ascii="Times New Roman" w:hAnsi="Times New Roman"/>
          <w:sz w:val="22"/>
          <w:szCs w:val="22"/>
        </w:rPr>
        <w:t>Que solicitada su intervención, la Dirección General de Asuntos Jurídicos mediante Dictamen Nº 5064/2013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Luego observa lo siguiente: “</w:t>
      </w:r>
      <w:r>
        <w:rPr>
          <w:rFonts w:cs="Times New Roman" w:ascii="Times New Roman" w:hAnsi="Times New Roman"/>
          <w:i/>
          <w:sz w:val="22"/>
          <w:szCs w:val="22"/>
        </w:rPr>
        <w:t>en cuanto al proyecto de contrato a suscribirse, obrante a fs. 12/13, se observa que deberá cumplirse con los requisitos exigidos por el mencionado Reglamento</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5).</w:t>
      </w:r>
    </w:p>
    <w:p>
      <w:pPr>
        <w:pStyle w:val="TextBodyIndent"/>
        <w:suppressAutoHyphens w:val="true"/>
        <w:ind w:firstLine="958"/>
        <w:rPr/>
      </w:pPr>
      <w:r>
        <w:rPr>
          <w:rFonts w:cs="Times New Roman" w:ascii="Times New Roman" w:hAnsi="Times New Roman"/>
          <w:sz w:val="22"/>
          <w:szCs w:val="22"/>
        </w:rPr>
        <w:t>Que el Sr. Presidente del Consejo de la Magistratura presta su conformidad para la referida contratación, cuyo marco jurídico se encuentra regulado por el “Reglamento General para las Locaciones de Obra Intelectual y de Servicios”, aprobado por Resolución CM Nº 2/2012 (fs. 19).</w:t>
      </w:r>
    </w:p>
    <w:p>
      <w:pPr>
        <w:pStyle w:val="TextBodyIndent"/>
        <w:suppressAutoHyphens w:val="true"/>
        <w:ind w:firstLine="958"/>
        <w:rPr/>
      </w:pPr>
      <w:r>
        <w:rPr>
          <w:rFonts w:cs="Times New Roman" w:ascii="Times New Roman" w:hAnsi="Times New Roman"/>
          <w:sz w:val="22"/>
          <w:szCs w:val="22"/>
        </w:rPr>
        <w:t>Que a fojas 21 luce agregada la constancia del correo electrónico remitido por el Secretario de Innovación mediante el cual aclara que “</w:t>
      </w:r>
      <w:r>
        <w:rPr>
          <w:rFonts w:cs="Times New Roman" w:ascii="Times New Roman" w:hAnsi="Times New Roman"/>
          <w:i/>
          <w:sz w:val="22"/>
          <w:szCs w:val="22"/>
        </w:rPr>
        <w:t>conforme lo repactado con el señor Marcelo Lorenzutti y manteniéndose los precios ofertados por los trabajos que se le requieren a fin de coadyuvar con una mejor organización de las mutuas contraprestaciones se pacto que el contrato quede por un total de $ 400.000 pagaderos, un 25% como adelanto, y tres entregas cada una equivalente al 25% de la suma total. contra entrega parciales de la obra solicitada.</w:t>
      </w:r>
      <w:r>
        <w:rPr>
          <w:rFonts w:cs="Times New Roman" w:ascii="Times New Roman" w:hAnsi="Times New Roman"/>
          <w:sz w:val="22"/>
          <w:szCs w:val="22"/>
        </w:rPr>
        <w:t>”</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Sin perjuicio de ello, corresponderá modificarse el texto de los artículos 4º y 5º del Proyecto de Contrato obrante a fojas 12/13, los que deberán quedar redactados de la siguiente forma: “Art. 4º PRECIO: El precio de la locación de obra intelectual tiene un tope máximo de PESOS CUATROCIENTOS MIL ($ 400.000.-). Los pagos se realizarán dentro de los siete (7) días hábiles, de la presentación de la factura. La Secretaría de Innovación certificará el cumplimiento de las prestaciones y entregas acordadas con “EL CONTRATADO”, a los fines de efectuar el pago correspondiente al trabajo realizado. Una vez terminada la obra, pasa a ser de propiedad exclusiva de “EL CONSEJO” sin derecho de “EL CONTRATADO” a efectuar ningún reclamo al respecto. Art. 5º Condiciones de Pago: Se establece que al momento de la aprobación de la presente contratación “EL CONTRATADO” percibirá un adelanto del VEINTICINCO POR CIENTO (25 %) del precio total, con cargo de oportuna rendición del mismo. El saldo restante se abonará con la presentación de las respectivas facturas previa certificación de los servicios prestados por parte de la Secretaría de Innovación que se realizara en tres (3) etapas, no pudiendo certificarse más del VEINTICINCO POR CIENTO (25 %) en cada una de ellas”.</w:t>
      </w:r>
    </w:p>
    <w:p>
      <w:pPr>
        <w:pStyle w:val="TextBodyIndent"/>
        <w:ind w:firstLine="958"/>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y el artículo 10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1º: Autorícese el gasto por la contratación bajo la modalidad de locación de obra intelectual del Sr.</w:t>
      </w:r>
      <w:r>
        <w:rPr>
          <w:rFonts w:cs="Times New Roman" w:ascii="Times New Roman" w:hAnsi="Times New Roman"/>
          <w:sz w:val="22"/>
          <w:szCs w:val="22"/>
        </w:rPr>
        <w:t xml:space="preserve"> Marcelo Alberto Fabián Lorenzutti para la realización de la cobertura audiovisual propiciada a desarrollarse entre el 1º de abril y el 31 de diciembre de 2013 hasta la suma total de cuatrocientos mil pesos ($ 400.000,00)</w:t>
      </w:r>
      <w:r>
        <w:rPr>
          <w:rFonts w:cs="Times New Roman" w:ascii="Times New Roman" w:hAnsi="Times New Roman"/>
          <w:color w:val="000000"/>
          <w:sz w:val="22"/>
          <w:szCs w:val="22"/>
        </w:rPr>
        <w:t>.</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y contemplando las modificaciones de los artículos 4º y 5º referidas en los considerandos de la presente. Deberá asimismo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l Departamento de Prensa, a la Secretaría de Innovación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90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4:00Z</dcterms:created>
  <dc:creator>Tecnología e Informática</dc:creator>
  <dc:description/>
  <cp:keywords/>
  <dc:language>en-US</dc:language>
  <cp:lastModifiedBy>fdemaria</cp:lastModifiedBy>
  <cp:lastPrinted>2013-04-29T13:47:00Z</cp:lastPrinted>
  <dcterms:modified xsi:type="dcterms:W3CDTF">2013-04-29T20:17:00Z</dcterms:modified>
  <cp:revision>3</cp:revision>
  <dc:subject/>
  <dc:title>Buenos Aires,    de   de 2006</dc:title>
</cp:coreProperties>
</file>