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4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1709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Mariano E. Heller, secretario de Coordinación de este Consejo de la Magistratura, remitió la nota nro. 410-DGAAJ-08 del Director General de Apoyo Administrativo Jurisdiccional del Poder Judicial, quien propuso la designación de nueve oficiales notificador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en su intervención el Sr. Director General de Apoyo Administrativo Jurisdiccional del Poder Judicial, Dr. Sergio Gargiulo, expresó que producto de la Res. CM Nº 901/2008 se produjeron nueve vacantes de oficiales notificadores. 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, a su vez, el Dr. Alejandro Orlando Guillaume, en su carácter de Jefe de División Notificaciones menciona a doce agentes que han aprobado el curso de oficiales notificadores, estableciendo -de acuerdo a la calificación obtenida- un orden de mérito. </w:t>
      </w:r>
    </w:p>
    <w:p>
      <w:pPr>
        <w:pStyle w:val="Sangra2detindependiente"/>
        <w:spacing w:lineRule="auto" w:line="312"/>
        <w:rPr/>
      </w:pPr>
      <w:r>
        <w:rPr/>
        <w:tab/>
        <w:tab/>
        <w:t>Que, asimismo, el Dr. Guillaume indicó que los agentes Erika Andrea Caputo, Silvina Viviana Jalife, Patricia Rosa Meana, Federico Guillermo Barea, Gastón Mariano Rovegno, Sandra Irma Giliberto, Ana Karina Matrella, Mario Argentino Carriere  y Mariano Almida ocuparon los primeros nueve lugares en el citado orden de mérito y todos ellos prestan servicios en el División Notificaciones de este Consejo.</w:t>
      </w:r>
    </w:p>
    <w:p>
      <w:pPr>
        <w:pStyle w:val="Sangra2detindependiente"/>
        <w:spacing w:lineRule="auto" w:line="312"/>
        <w:rPr/>
      </w:pPr>
      <w:r>
        <w:rPr/>
        <w:tab/>
        <w:tab/>
        <w:t>Que posteriormente, el Departamento de Relaciones Laborales informó por dictamen RR.LL. nro. 418/2008 informó que los agentes Jalife, Rovegno y Almida revistan en la categoría 18, agrupamiento AM y el Sr. Barea en la misma categoría pero del agrupamiento SG.</w:t>
      </w:r>
    </w:p>
    <w:p>
      <w:pPr>
        <w:pStyle w:val="Sangra2detindependiente"/>
        <w:spacing w:lineRule="auto" w:line="312"/>
        <w:rPr/>
      </w:pPr>
      <w:r>
        <w:rPr/>
        <w:tab/>
        <w:tab/>
        <w:t>Que, por su parte, las Sras. Matrella, Caputo y Giliberto revistan en las categorías 15; 16 y 17, respectivamente, todas del agrupamiento AM, y los agentes Meana y Carriere poseen categoría de auxiliar y auxiliar de servicio del Ministerio Público Fiscal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45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Que mediante el artículo 3º de la Resolución CM Nº  87/2009, se prorrogó </w:t>
      </w:r>
      <w:r>
        <w:rPr>
          <w:color w:val="000000"/>
          <w:lang w:val="es-AR"/>
        </w:rPr>
        <w:t>al 31 de mayo de 2009 el tratamiento de las solicitudes de promociones ingresadas en la Comisión de Selección hasta el 31 de marzo de 20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  <w:tab/>
        <w:tab/>
        <w:tab/>
        <w:tab/>
        <w:t>Que, en virtud de las circuntancias descriptas, cabe al Plenario adoptar una resolución que concilie satisfactoriamente las necesidades de servicio y los criterios adoptados por el organismo en materia de política de personal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  <w:tab/>
        <w:tab/>
        <w:tab/>
        <w:tab/>
        <w:t xml:space="preserve">Que, en tal sentido, corresponde asignar interinamente a los agentes mencionados precedentemente funciones de oficiales notificadores, percibiendo durante su ejercicio una remuneración equivalente a la categoría ON 4, hasta la resolución definitiva de las solicitudes referidas en el artículo 3º de la Resolución CM Nº 87/2009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 xml:space="preserve">Art 1º: Asignar interinamente funciones de oficiales notificadores a los agentes Erika Andrea Caputo, Silvina Viviana Jalife, Patricia Rosa Meana, Federico Guillermo Barea, Gastón Mariano Rovegno, Sandra Irma Giliberto, Ana Karina Matrella, Mario Argentino Carriere  y Mariano Almida, </w:t>
      </w:r>
      <w:r>
        <w:rPr>
          <w:color w:val="000000"/>
          <w:lang w:val="es-AR"/>
        </w:rPr>
        <w:t xml:space="preserve">hasta la resolución definitiva de las solicitudes referidas en el artículo 3º de la Resolución CM Nº 87/2009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Art. 2º: Disponer que durante el ejercicio de las funciones asignadas en el artículo 1º, los agentes mencionados recibiran una remuneración equivalente a la categoría ON 4. </w:t>
      </w:r>
    </w:p>
    <w:p>
      <w:pPr>
        <w:pStyle w:val="Sangra2detindependiente"/>
        <w:spacing w:lineRule="auto" w:line="312" w:before="0" w:after="0"/>
        <w:ind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54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Presidente 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5375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7:00Z</dcterms:created>
  <dc:creator>Consejo de la Magistratura</dc:creator>
  <dc:description/>
  <cp:keywords>Ethan</cp:keywords>
  <dc:language>en-US</dc:language>
  <cp:lastModifiedBy>gbottaro</cp:lastModifiedBy>
  <cp:lastPrinted>2009-04-21T15:07:00Z</cp:lastPrinted>
  <dcterms:modified xsi:type="dcterms:W3CDTF">2009-04-28T18:57:00Z</dcterms:modified>
  <cp:revision>2</cp:revision>
  <dc:subject/>
  <dc:title>Ethan Frome</dc:title>
</cp:coreProperties>
</file>