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/>
      </w:pPr>
      <w:r>
        <w:rPr/>
        <w:t>Buenos Aires, 28 de diciembre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1148 / 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El Expediente CM N° DCC-144/05-0, por el que tramitó la Contratación Directa Nº 29/2005 para la adquisición de alcoholímetros, autorizada por Resolución CAyF N° 67/2005;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oindependiente2"/>
        <w:spacing w:lineRule="auto" w:line="240" w:before="60" w:after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Que mediante Nota Nº 953-DCC-05, obrante a fojas 35/37, la Dirección de Compras y Contrataciones propone realizar un llamado a Contratación Directa para la </w:t>
      </w:r>
      <w:r>
        <w:rPr>
          <w:color w:val="000000"/>
        </w:rPr>
        <w:t xml:space="preserve">adquisición de </w:t>
      </w:r>
      <w:r>
        <w:rPr/>
        <w:t>alcoholímetros, con sus respectivas boquillas descartables, e impresoras con transmisión de datos, para el Ministerio Público de la Ciudad Autónoma de Buenos Aires.</w:t>
      </w:r>
    </w:p>
    <w:p>
      <w:pPr>
        <w:pStyle w:val="Textoindependiente2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Textoindependiente2"/>
        <w:rPr/>
      </w:pPr>
      <w:r>
        <w:rPr/>
        <w:tab/>
        <w:t>Que la Resolución citada en el Visto autoriza dicho procedimiento, toda vez que el monto estimado para la contratación asciende a la suma de Pesos Sesenta y Un Mil Trescientos Noventa  ($ 61.390,00) IVA incluido, cuya entidad permite la aplicación del régimen de Contratación Directa, conforme lo estipulado en el Artículo 56º, Inciso 3, Apartado a), del Decreto-Ley Nº 23.354/56.</w:t>
      </w:r>
    </w:p>
    <w:p>
      <w:pPr>
        <w:pStyle w:val="Textoindependiente2"/>
        <w:rPr/>
      </w:pPr>
      <w:r>
        <w:rPr/>
      </w:r>
    </w:p>
    <w:p>
      <w:pPr>
        <w:pStyle w:val="Textoindependiente2"/>
        <w:spacing w:before="60" w:after="0"/>
        <w:rPr/>
      </w:pPr>
      <w:r>
        <w:rPr/>
        <w:tab/>
        <w:t>Que se cursaron las correspondientes invitaciones a participar del mencionado concurso a doce (12) firmas, y comunicaciones a la Unión Argentina de Proveedores del Estado (U.A.P.E.), a la Cámara Argentina de Comercio (C.A.C.) y a la Guía General de Licitaciones y Presupuestos (fojas 85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/>
      </w:pPr>
      <w:r>
        <w:rPr/>
        <w:tab/>
        <w:t>Que a fojas 88/90, obra el listado de adquisición de pliegos confeccionado por la Dirección de Compras y Contrataciones y las respectivas consta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gún consta en el Acta de Apertura de la Contratación Directa Nº 29/2005, de fecha 20 de octubre de 2005, obrante a fojas 318/319, se procedió a la apertura de las tres (3) ofertas presentadas, sin que se formularan observacion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Comisión de Preadjudicaciones en su Dictamen de fecha 30 de noviembre de 2005, obrante a fojas 341/344, propone “declarar fracasada la presente contratación”, por inadmisibilidad de las ofertas presentad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de acuerdo a lo informado por la Mesa de Entradas a fojas 350, se dio cumplimiento a lo normado por el Decreto P.E.N. 826/88, no habiéndose registrado impugnaciones relacionadas con la publicación del Dictamen de la Comisión de Preadjud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mediante Dictamen Nº 993/2005, obrante a fojas 351, ha tomado intervención el Departamento de Dictámenes y Procedimientos Administrativos, no encontrando “objeción  al Dictamen producido por la Comisión de Preadjudicaciones” y destacando que “la publicación efectuada no dio por resultado la impugnación a la mencionada preadjudicación”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Que a fojas 353/354 obra agregado el Dictamen Nº 204/2005 de la Comisión de Administración y Financiera, mediante el cual efectúa el análisis de la contratación en cuestió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al respecto, la Comisión de Administración y Financiera destaca que “las declaraciones de inadmisibilidad de las 3 empresas oferentes obedecen a distintos motivos y que  la oferta más baja fue presentada por COASIN SACIyF, quien presentó un presupuesto de treinta y cuatro mil trescientos diez pesos ($ 34.310), esto es, sensiblemente inferior al presupuesto oficial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Secretaría de la Comisión de Administración y Financiera “realizó averiguaciones, determinando que con fecha 23 de noviembre de 2005, la Dirección General de Rentas otorgó el Certificado Fiscal para contratar Nº 3365, a favor de la mencionada empresa por 1 año, es decir, hasta el 23 de noviembre de 2006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en consecuencia, resaltando que la necesidad que motiva esta contratación no admite demoras y que exige la adopción de decisiones de emergencia que permitan dotar al Ministerio Público de los indispensables bienes objeto de esta contratación, la Comisión de Administración y Financiera “propone al Plenario adjudicar la Contratación Directa Nº 29/2005, a la empresa COASIN SACIyF, en la suma de treinta y cuatro mil trescientos diez pesos ($ 34.310)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rtículo 1°: Aprobar lo actuado en la Contratación Directa Nº 29/2005 y adjudicar los renglones 1.1, 1.2 y 1.3 a la firma COASIN S.A.C.I. y F., por la suma total Pesos Treinta y Cuatro Mil Trescientos Diez ($ 34.310,00) IVA incluido, de acuerdo con la oferta económica obrante a fojas 200/202 del Expediente CM Nº DCC-144/05-0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rtículo 2º: Regístrese, publíquese en el Boletín Oficial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firma adjudicataria, comuníquese a la Dirección de Compras y Contrataciones, cúmplase y, oportunamente, archíves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1148 / 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7"/>
        <w:rPr/>
      </w:pPr>
      <w:r>
        <w:rPr/>
        <w:t>Carla Cavaliere</w:t>
        <w:tab/>
        <w:tab/>
        <w:tab/>
        <w:t>María Magdalena Iráizoz</w:t>
        <w:tab/>
        <w:t>L. Carlos Rosenfeld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uan Sebastián De Stéfano</w:t>
        <w:tab/>
        <w:t>Ricardo F. Baldomar</w:t>
        <w:tab/>
        <w:tab/>
      </w:r>
      <w:r>
        <w:rPr>
          <w:bCs/>
        </w:rPr>
        <w:t>Germán Garavano</w:t>
        <w:tab/>
      </w:r>
    </w:p>
    <w:p>
      <w:pPr>
        <w:pStyle w:val="Heading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ab/>
        <w:t xml:space="preserve">                </w:t>
        <w:tab/>
        <w:tab/>
        <w:t xml:space="preserve">  Diego May Zubiría</w:t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/>
      </w:pPr>
      <w:r>
        <w:rPr/>
      </w:r>
    </w:p>
    <w:sectPr>
      <w:headerReference w:type="default" r:id="rId3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68845011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59:00Z</dcterms:created>
  <dc:creator>Dr.. Gauna</dc:creator>
  <dc:description/>
  <dc:language>en-US</dc:language>
  <cp:lastModifiedBy>Consejo de la Magistratura</cp:lastModifiedBy>
  <cp:lastPrinted>2005-12-28T13:25:00Z</cp:lastPrinted>
  <dcterms:modified xsi:type="dcterms:W3CDTF">2006-01-04T15:59:00Z</dcterms:modified>
  <cp:revision>2</cp:revision>
  <dc:subject/>
  <dc:title>Buenos Aires, 30 de abril de 1999</dc:title>
</cp:coreProperties>
</file>