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75/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8/25 del expte. Nº 208/02  de este Consejo, caratulado “Queirolo Recalde, Adriana..s/ impug. conc. Nº 6/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8/02 el Consejo de la Magistratura propuso a la Legislatura de la Ciudad Autónoma de Buenos Aires la nómina de candidatos para cubrir treinta y ocho  (38) cargos de  Jueces de Primera Instancia en lo Contravencional y de Faltas en el marco del Concurso Nº 6/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la Dra. Adriana Queirolo Recalde interpuso recurso de reconsideración, el 23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57 del Acta N° 91/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6/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firstLine="2268"/>
        <w:rPr>
          <w:color w:val="000000"/>
          <w:lang w:val="es-ES_tradnl"/>
        </w:rPr>
      </w:pPr>
      <w:r>
        <w:rPr>
          <w:color w:val="000000"/>
          <w:lang w:val="es-ES_tradnl"/>
        </w:rPr>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75/2003</w:t>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8/2002, estaba vigente la norma que impedía la revisión en sede administrativa. Mediante esta resolución se aprobó el procedimiento del concurso Nº 6/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la Dra. Adriana Queirolo Recalde</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5/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31515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35:00Z</dcterms:created>
  <dc:creator>Prada</dc:creator>
  <dc:description/>
  <dc:language>en-US</dc:language>
  <cp:lastModifiedBy>.</cp:lastModifiedBy>
  <cp:lastPrinted>2003-06-02T13:32:00Z</cp:lastPrinted>
  <dcterms:modified xsi:type="dcterms:W3CDTF">2003-08-04T16:34:00Z</dcterms:modified>
  <cp:revision>5</cp:revision>
  <dc:subject/>
  <dc:title>Buenos Aires, 30 de abril de 1999</dc:title>
</cp:coreProperties>
</file>