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r>
    </w:p>
    <w:p>
      <w:pPr>
        <w:pStyle w:val="TextBody"/>
        <w:spacing w:lineRule="auto" w:line="268"/>
        <w:jc w:val="right"/>
        <w:rPr>
          <w:szCs w:val="24"/>
        </w:rPr>
      </w:pPr>
      <w:r>
        <w:rPr>
          <w:szCs w:val="24"/>
        </w:rPr>
        <w:t>Buenos Aires, 4 de junio de 2009</w:t>
      </w:r>
    </w:p>
    <w:p>
      <w:pPr>
        <w:pStyle w:val="TextBody"/>
        <w:spacing w:lineRule="auto" w:line="268"/>
        <w:rPr>
          <w:b/>
          <w:b/>
          <w:bCs/>
          <w:szCs w:val="24"/>
        </w:rPr>
      </w:pPr>
      <w:r>
        <w:rPr>
          <w:b/>
          <w:bCs/>
          <w:szCs w:val="24"/>
        </w:rPr>
        <w:t>RES. Nº 279/2009</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Normal"/>
        <w:spacing w:lineRule="auto" w:line="268"/>
        <w:jc w:val="both"/>
        <w:rPr/>
      </w:pPr>
      <w:r>
        <w:rPr/>
        <w:tab/>
        <w:tab/>
        <w:tab/>
        <w:t>El</w:t>
      </w:r>
      <w:r>
        <w:rPr>
          <w:bCs/>
        </w:rPr>
        <w:t xml:space="preserve"> </w:t>
      </w:r>
      <w:r>
        <w:rPr/>
        <w:t xml:space="preserve">Expediente DCC N° 058/07-0 s/ Contratación del Servicio de Limpieza Integral.; y </w:t>
      </w:r>
    </w:p>
    <w:p>
      <w:pPr>
        <w:pStyle w:val="Normal"/>
        <w:spacing w:lineRule="auto" w:line="268"/>
        <w:jc w:val="both"/>
        <w:rPr/>
      </w:pPr>
      <w:r>
        <w:rPr/>
      </w:r>
    </w:p>
    <w:p>
      <w:pPr>
        <w:pStyle w:val="P0"/>
        <w:widowControl/>
        <w:tabs>
          <w:tab w:val="clear" w:pos="720"/>
        </w:tabs>
        <w:autoSpaceDE w:val="true"/>
        <w:spacing w:lineRule="auto" w:line="268"/>
        <w:rPr/>
      </w:pPr>
      <w:r>
        <w:rPr/>
      </w:r>
    </w:p>
    <w:p>
      <w:pPr>
        <w:pStyle w:val="BodyText3"/>
        <w:widowControl/>
        <w:spacing w:lineRule="auto" w:line="268"/>
        <w:rPr>
          <w:bCs/>
          <w:szCs w:val="24"/>
        </w:rPr>
      </w:pPr>
      <w:r>
        <w:rPr>
          <w:bCs/>
          <w:szCs w:val="24"/>
        </w:rPr>
        <w:t>CONSIDERANDO:</w:t>
      </w:r>
    </w:p>
    <w:p>
      <w:pPr>
        <w:pStyle w:val="BodyText3"/>
        <w:widowControl/>
        <w:spacing w:lineRule="auto" w:line="268"/>
        <w:rPr>
          <w:bCs/>
          <w:szCs w:val="24"/>
        </w:rPr>
      </w:pPr>
      <w:r>
        <w:rPr>
          <w:bCs/>
          <w:szCs w:val="24"/>
        </w:rPr>
      </w:r>
    </w:p>
    <w:p>
      <w:pPr>
        <w:pStyle w:val="BodyText3"/>
        <w:widowControl/>
        <w:spacing w:lineRule="auto" w:line="268"/>
        <w:rPr/>
      </w:pPr>
      <w:r>
        <w:rPr>
          <w:b w:val="false"/>
          <w:szCs w:val="24"/>
        </w:rPr>
        <w:tab/>
        <w:tab/>
        <w:tab/>
      </w:r>
      <w:r>
        <w:rPr>
          <w:b w:val="false"/>
        </w:rPr>
        <w:t>Que por Resolución de la Comisión de Administración y Financiera N° 27/2007, se aprobó el llamado a Licitación Pública N° 4/2007, para la contratación del servicio de limpieza integral de las dependencias del Poder Judicial de la Ciudad Autónoma de Buenos Aires, por el plazo de dos (2) años,  con un presupuesto oficial de Pesos Cinco Millones Doscientos Cincuenta y Tres  Mil Seiscientos Setenta y Seis con Ochenta Centavos ($5.253.676,80).</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mediante Resolución CM N° 570/2007 se aprobó lo actuado en la contratación, adjudicando a La Mantovana de Servicios Generales SA, los renglones 1, 2, 4, 5 y 8, en la suma de Pesos Dos Millones Doscientos Treinta y Siete Mil Cuatrocientos Veinticuatro ($2.237.424), y a Logística Ambiental SA los renglones 3, 6, 7 y 9, en Pesos Dos Millones Trescientos Cincuenta y Cuatro Mil Setenta ($2.354.070). </w:t>
      </w:r>
    </w:p>
    <w:p>
      <w:pPr>
        <w:pStyle w:val="BodyText3"/>
        <w:widowControl/>
        <w:spacing w:lineRule="auto" w:line="268"/>
        <w:rPr>
          <w:b w:val="false"/>
          <w:b w:val="false"/>
        </w:rPr>
      </w:pPr>
      <w:r>
        <w:rPr>
          <w:b w:val="false"/>
        </w:rPr>
      </w:r>
    </w:p>
    <w:p>
      <w:pPr>
        <w:pStyle w:val="BodyText3"/>
        <w:widowControl/>
        <w:spacing w:lineRule="auto" w:line="268"/>
        <w:rPr/>
      </w:pPr>
      <w:r>
        <w:rPr>
          <w:b w:val="false"/>
        </w:rPr>
        <w:tab/>
        <w:tab/>
        <w:tab/>
        <w:t xml:space="preserve">Que la adjudicación fue publicada en el Boletín de la Ciudad Autónoma de Buenos Aires, y anunciada en la cartelera del Consejo de la Magistratura y en la página del Poder Judicial, </w:t>
      </w:r>
      <w:hyperlink r:id="rId2">
        <w:r>
          <w:rPr>
            <w:rStyle w:val="InternetLink"/>
            <w:b/>
          </w:rPr>
          <w:t>www.jusbaires.gov.ar</w:t>
        </w:r>
      </w:hyperlink>
      <w:r>
        <w:rPr>
          <w:b w:val="false"/>
        </w:rPr>
        <w:t>, conforme surge de las constancias de fs. 1080, 1082/1084 y 1097.</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la Dirección de Programación y Administración Contable a fs. 1010/1011, adjuntó la afectación definitiva y a fs. 1012, tomó conocimiento del compromiso adquirido para los ejercicios 2008 y 2009 (enero a septiembre).</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014/1015, obran las ordenes de compra nros. 32 y 31, correspondiente a La Montovana de Servicios Generales SA y a Logística Ambiental SA, respectivamente.</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018, Logística Ambiental SA, presentó la póliza de caución nro. 25.720, emitida por Paraná Seguros SA, en la suma de Pesos Trescientos Cincuenta y Tres Mil Ciento Diez con Cincuenta Centavos ($353.110, 50), en concepto de garantía de adjudicación y a fs. 1657, obra la póliza correspondiente a La Montovana de Servicios Generales SA, emitida por Antártida Compañía Argentina de Seguros SA, en la suma de Pesos Trescientos Seis Mil Seiscientos Ochenta y Cuatro ($ 306.684).</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a fs. 1171, el Departamento de Mantenimiento, informa que Logística Ambiental SA, incumplió reiteradamente la carga horaria contractual durante el mes de enero de 2009, en los edificios de Arias 4491 y Beruti 3343, y agrega, que el servicio no fue satisfactorio, motivo por el cual se elaboró el parte de recepción de sus servicios para dichas sedes, pero sin contar con la conformidad respectiva (fs. 1178). </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179, dicha Dirección, indicó que conforme lo manifestado por el Jefe de Departamento de Mantenimiento y las observaciones realizadas por el Responsable de Intendencia de Beruti 3343, surge que durante el mes de diciembre de 2008, Logística Ambiental SA incumplió la carga horaria en las sedes mencionadas precedentemente, pero que el servicio resultó satisfactorio, conformando el parte de recepción definitiva (fs. 1186).</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la Dirección de Compras y Contrataciones, intimó mediante nota nro. 146/09 y por cédula, a Logística Ambiental SA, para que en el plazo de 24 horas reestablezca el servicio en las sedes de Arias y Beruti, en los términos y condiciones previstas en el pliego de condiciones particulares, bajo apercibimiento de aplicar las sanciones y multas establecidas en la normativa vigente, sin perjuicio de las que correspondan desde el inicio del incumplimiento, conforme lo indicó en el punto 2 del Pliego mencionado. Dicha disposición fue notificada a la adjudicataria el día 19 de febrero del año en curso, conforme surge de la constancia de fs. 1198/1199 y 1200/1201.</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la adjudicataria tomó vista del expediente con fecha 17-02-09 (fs. 1193) y constituyó nuevo domicilio en la calle José Bonifacio 552 “A” (fs. 1195). </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203/1207, se adjuntan planillas detallando la cantidad de personal de Logística Ambiental SA, y las horas trabajadas en los edificios de Beruti y Arias, durante diciembre de 2008 y enero de 2009, remitidas por las intendencias respectivas mediante correo electrónico.</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conforme lo indicado en el punto 21.8 del Pliego de Condiciones Particulares, la Dirección de Compras y Contrataciones calculó los descuentos por los incumplimientos registrados en Beruti 3343, resultando la suma de Pesos Seis Mil Novecientos Cuarenta y Tres con Ochenta y Seis Centavos ($6.943,86) por el mes de diciembre de 2008, y Pesos Diecinueve Mil Setecientos Cincuenta y Siete con Setenta y Seis ($19.757,76), por enero de 2009 (1208/1211).</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respecto a Arias 4491, la Dirección de Compras y Contrataciones estimó que corresponde descontar la suma de Pesos Cinco Mil Ciento Cincuenta y Cinco con Noventa y Dos Centavos ($5.155,92), por diciembre de 2008, y Pesos Cinco Mil Novecientos Ochenta y Siete con Veinte Centavos ($5.987,20) por enero de 2009.  </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en cuanto a las penalidades, que le correspondiera a Logística Ambiental SA, por los incumplimientos en el mes de enero de 2009, la Dirección de Compras y Contrataciones, realizó el cálculo de multa, previsto en el punto 22.1 del Pliego de Condiciones Particulares, resultando la suma de Pesos Doce Mil Novecientos Treinta y Ocho con Cuarenta Centavos ($12.938,40).</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intervino la Dirección de Asuntos Jurídicos, dictaminando que es facultad del Plenario efectuar el descuento conforme lo indicado por la Dirección de Compras y Contrataciones, y que asiste el derecho a este Consejo, de requerir a Logística Ambiental SA, el incremento de la dotación de personal, sin costo adicional, en caso que se detecten insuficiencias en el servicio, hasta tanto se logre, a criterio del mismo, la perfección del trabajo. En relación a la prestación defectuosa el servicio de asesoramiento jurídico, indicó que la multa que debe aplicarse es del 1% del monto adjudicado (fs. 1220/1221).</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226, la Dirección de Compras y Contrataciones intimó nuevamente a la adjudicataria, para que restablezca la prestación del servicio en la sede de Combate de los Pozos 155, en los términos y condiciones previstas en el Pliego de Condiciones Particulares, bajo apercibimiento de aplicar las sanciones y multas establecidas en la normativa vigente, sin perjuicio de las que corresponden desde el inicio del incumplimiento conforme lo indicado en el punto 22 del Pliego mencionado. Dicha intimación fue notificada a la interesada con fecha 16/03/09.</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a fs. 1634, se intimó a Logística Ambiental SA, para que en el plazo de 10 días tome vista de las actuaciones, y formule el descargo sobre los hechos expuestos a fs. 1208/1211. Dicha intimación fue notificada el día 19 de marzo del año en curso y hasta la fecha, la contratista no efectuó  presentación alguna.  </w:t>
        <w:tab/>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en virtud de lo expuesto, y a propuesta de la Comisión de Administración Financiera, Infraestructura y Tecnología de la Información y Telecomunicaciones, por Res. CM Nº 158/2009 de fecha 23 de abril de 2009 el Plenario, autorizó los descuentos en la facturación de Logística Ambiental SA, por los incumplimientos en la sede de Beruti 3343 y Arias 4491, durante los meses de diciembre de 2008 y enero de 2009, como también, la aplicación de multa en concepto de primera falta, conforme el cálculo realizado por la Dirección de Compras y Contrataciones a fs. 1208/1211. </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dicha disposición fue notificada fehacientemente, el día 4 de mayo del año en curso, conforme surge de fs. 2567 vta.</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638 la Dirección de Obras y Mantenimiento,  adjuntó el informe elaborado por el Jefe de Departamento de Mantenimiento, indicando que Logística Ambiental SA, incumplió reiteradamente la carga horaria contractual durante el mes de febrero de 2009, en los edificios de Arias 4491 y Beruti 3343, pero que el servicio fue satisfactorio, motivo por el cual se elaboró el parte de recepción de sus servicios para dichas sedes, pero sin contar con la conformidad respectiva (fs. 1639 y 1643). Asimismo, adjuntó las facturas presentadas por la adjudicataria por el servicio prestado en dichos inmuebles (fs. 1640 y 1644).</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649 y 1651, se adjuntan las planillas con la cantidad de personal y horas trabajadas por Logística Ambiental SA, en los edificios de Beruti y Arias, durante febrero de 2009, remitida por la intendencia respectiva, mediante correo electrónico.</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teniendo en cuenta lo expuesto por las áreas competentes, a fs. 1635/1636 la Dirección de Compras y Contrataciones realizó el cálculo de los descuentos, conforme lo indicado en el punto 21.8 del Pliego de Condiciones Particulares, resultando la suma de Pesos Tres Mil Novecientos Dieciocho con Noventa y Un Centavos ($3.918,91), y Pesos Cuatro Mil Cuatrocientos Noventa con Cincuenta y Cinco ($4.490,55) por los incumplimientos en las sedes de Beruti y Arias, respectivamente, durante el mes de febrero de 2009.</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a fs. 1658/1659, intervino la Dirección de Asuntos Jurídicos, entendiendo que es facultad del Plenario, efectuar el descuento que corresponde conforme la normativa legal vigente y lo indicado a fs. 1635/1636. Asimismo, manifestó que los servicios fueron prestados en forma satisfactoria por lo que no corresponde la aplicación de multa por incumplimiento.</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la Comisión de Administración Financiera, Infraestructura y Tecnología de la Información y Telecomunicaciones, intimó fehacientemente a Logística Ambiental SA, a tomar vistas de las actuaciones y formular el descargo sobre lo expuesto a fs. 1635/1636 y 1658, en el término de diez (10) días. Dicha intimación fue notificada el día 27 de abril de 2009, conforme surge de fs. 1685 vta.</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r>
    </w:p>
    <w:p>
      <w:pPr>
        <w:pStyle w:val="BodyText3"/>
        <w:widowControl/>
        <w:spacing w:lineRule="auto" w:line="268"/>
        <w:rPr>
          <w:b w:val="false"/>
          <w:b w:val="false"/>
        </w:rPr>
      </w:pPr>
      <w:r>
        <w:rPr>
          <w:b w:val="false"/>
        </w:rPr>
        <w:t>Que la adjudicataria tomó vista del expediente con fecha 28-04-09 (fs. 1682) y mediante actuación nro. 9986/09 de fecha 06-05-08 (fs. 2538/2540), solicitó que se revea la Res. CM 158/09. Al respecto, la Dirección de Asuntos Jurídicos, dictaminó a fs. 2545/2546, aconsejando desestimar la presentación.</w:t>
      </w:r>
    </w:p>
    <w:p>
      <w:pPr>
        <w:pStyle w:val="BodyText3"/>
        <w:widowControl/>
        <w:spacing w:lineRule="auto" w:line="268"/>
        <w:rPr>
          <w:b w:val="false"/>
          <w:b w:val="false"/>
        </w:rPr>
      </w:pPr>
      <w:r>
        <w:rPr>
          <w:b w:val="false"/>
        </w:rPr>
      </w:r>
    </w:p>
    <w:p>
      <w:pPr>
        <w:pStyle w:val="BodyText3"/>
        <w:widowControl/>
        <w:spacing w:lineRule="auto" w:line="268"/>
        <w:rPr/>
      </w:pPr>
      <w:r>
        <w:rPr>
          <w:b w:val="false"/>
        </w:rPr>
        <w:tab/>
        <w:tab/>
        <w:tab/>
        <w:t xml:space="preserve">Que intervino nuevamente la Comisión de Administración Financiera, Infraestructura y Tecnología de la Información y Telecomunicaciones, considerando que el punto 9 del Pliego de Condiciones Particulares (PCP), establece  “.. </w:t>
      </w:r>
      <w:r>
        <w:rPr>
          <w:b w:val="false"/>
          <w:lang w:val="es-AR"/>
        </w:rPr>
        <w:t>El Consejo se reserva el derecho de requerir a la empresa adjudicataria el incremento de la dotación del personal, SIN COSTO ADICIONAL, en caso que se detecten insuficiencias en el servicio, hasta tanto se logre, a criterio del mismo, la perfección del trabajo. No se aceptará disminución en la dotación del personal por ausencias, enfermedades, accidentes, licencias, despidos o cualquier otra causa que disminuya el mínimo de personal y horas en vigencia.”</w:t>
      </w:r>
    </w:p>
    <w:p>
      <w:pPr>
        <w:pStyle w:val="BodyText3"/>
        <w:widowControl/>
        <w:spacing w:lineRule="auto" w:line="268"/>
        <w:rPr>
          <w:b w:val="false"/>
          <w:b w:val="false"/>
          <w:lang w:val="es-AR"/>
        </w:rPr>
      </w:pPr>
      <w:r>
        <w:rPr>
          <w:b w:val="false"/>
          <w:lang w:val="es-AR"/>
        </w:rPr>
      </w:r>
    </w:p>
    <w:p>
      <w:pPr>
        <w:pStyle w:val="BodyText3"/>
        <w:widowControl/>
        <w:spacing w:lineRule="auto" w:line="268"/>
        <w:rPr/>
      </w:pPr>
      <w:r>
        <w:rPr>
          <w:b w:val="false"/>
          <w:lang w:val="es-AR"/>
        </w:rPr>
        <w:tab/>
        <w:tab/>
        <w:tab/>
        <w:t>Que e</w:t>
      </w:r>
      <w:r>
        <w:rPr>
          <w:b w:val="false"/>
        </w:rPr>
        <w:t>n relación al servicio de limpieza en Beruti 3343, la Comisión determinó que durante febrero de 2009 (18 días hábiles), debieron prestarse 2160 horas. En virtud de lo informado a fs. 1649, las horas de servicio prestadas por Logística Ambiental SA fueron de 1971,5, es decir, 188,5 horas menos que las establecidas en el pliego, por lo que corresponde aplicar el descuento previsto en el punto 21.8 del PCP, por tratarse de inasistencia de personal cuya ausencia no fue reemplazada.</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en tal sentido, surge de la orden de compra nro. 31 y la rectificación de fs. 1081, que el monto mensual que se abona por el renglón 9 es de Pesos Cuarenta y Cuatro Mil Novecientos Veinticinco ($ 44.925), por lo tanto, al dividir dicha suma por la cantidad de 2160 horas, se obtiene el valor de la hora/hombre en Pesos Veinte con Setenta y Nueve Centavos ($20,79).  Por lo expuesto, la cantidad de horas no cumplidas por ausencia de personal fue 188,5, y multiplicadas por el valor hora/hombre, resulta la suma de Pesos Tres Mil Novecientos Dieciocho con Noventa y Un Centavos ($3.918,91), monto que corresponde descontarse a la adjudicataria, por los incumplimientos verificados durante el mes de febrero de 2009, en Beruti 3343.</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en relación a los servicios prestados Arias 4491,  conforme lo indicado en el PCP y en la Circular sin consulta nro, 2 de fs. 197, durante febrero de 2009 (18 días hábiles) Logística Ambiental SA debió prestar servicios por 432 hs.  Conforme surge de la planilla de fs. 1651, las horas de servicio prestadas por la adjudicataria en febrero de 2009, fueron 216, restando cumplir la cantidad de 216 horas, por lo tanto, también corresponde aplicar lo dispuesto en el punto  21.8 del PCP.  </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 xml:space="preserve">Que el monto total que se abona mensualmente a Logística Ambiental SA, por los servicios en Arias 4491, es de Pesos Ocho Mil Novecientos Ochenta y Cinco ($8.985), resultando el valor de la hora/hombre es de Pesos Veinte con Setenta y Nueve Centavos ($20,79).  Por lo tanto, la suma a descontar de la facturación es de Pesos Cuatro Mil Cuatrocientos Noventa con Cincuenta y Cinco Centavos ($4.490,55), por los incumplimientos en Arias 4491, durante el mes de febrero de 2009. </w:t>
      </w:r>
    </w:p>
    <w:p>
      <w:pPr>
        <w:pStyle w:val="BodyText3"/>
        <w:widowControl/>
        <w:spacing w:lineRule="auto" w:line="268"/>
        <w:rPr>
          <w:b w:val="false"/>
          <w:b w:val="false"/>
        </w:rPr>
      </w:pPr>
      <w:r>
        <w:rPr>
          <w:b w:val="false"/>
        </w:rPr>
      </w:r>
    </w:p>
    <w:p>
      <w:pPr>
        <w:pStyle w:val="BodyText3"/>
        <w:widowControl/>
        <w:spacing w:lineRule="auto" w:line="268"/>
        <w:rPr>
          <w:b w:val="false"/>
          <w:b w:val="false"/>
        </w:rPr>
      </w:pPr>
      <w:r>
        <w:rPr>
          <w:b w:val="false"/>
        </w:rPr>
        <w:tab/>
        <w:tab/>
        <w:tab/>
        <w:t>Que respecto a la presentación de fs. 2540, mediante la cual Logística Ambiental SA solicita que se revea la Res. CM Nº 158/09, la Comisión destaca, que si bien la adjudicataria no indica expresamente la disposición que pretende invocar, por aplicación del principio de informalismo, debe considerarse como recurso de reconsideración interpuesto contra dicha resolución, y que fue presentado en tiempo y forma, ya que la interesada tomó vista del expediente el día 28 de abril de 2009, conforme surge de fs. 1682, es decir, en forma posterior al dictado de dicha disposición.</w:t>
      </w:r>
    </w:p>
    <w:p>
      <w:pPr>
        <w:pStyle w:val="BodyText3"/>
        <w:widowControl/>
        <w:spacing w:lineRule="auto" w:line="268"/>
        <w:rPr>
          <w:b w:val="false"/>
          <w:b w:val="false"/>
        </w:rPr>
      </w:pPr>
      <w:r>
        <w:rPr>
          <w:b w:val="false"/>
        </w:rPr>
      </w:r>
    </w:p>
    <w:p>
      <w:pPr>
        <w:pStyle w:val="BodyText3"/>
        <w:widowControl/>
        <w:spacing w:lineRule="auto" w:line="268"/>
        <w:rPr/>
      </w:pPr>
      <w:r>
        <w:rPr>
          <w:b w:val="false"/>
        </w:rPr>
        <w:tab/>
        <w:tab/>
        <w:tab/>
        <w:t>Que la recurrente alega que no se consideraron sus antecedentes por los servicios prestados con anterioridad, y que si bien no se ha cumplimentado las horas requeridas, la calidad del servicio no se vio afectada. Al respecto, cabe señalar los servicios prestados durante el mes de enero del año en curso, no fueron realizados en forma satisfactoria, lo que motivó la aplicación de lo dispuesto en el punto 22.1. PCP</w:t>
      </w:r>
      <w:r>
        <w:rPr>
          <w:b w:val="false"/>
          <w:lang w:val="es-AR"/>
        </w:rPr>
        <w:t>, que establece la aplicación de penalidades, conforme al siguiente detalle: “</w:t>
      </w:r>
      <w:r>
        <w:rPr>
          <w:b w:val="false"/>
          <w:lang w:val="es-ES_tradnl"/>
        </w:rPr>
        <w:t>Se considera una falta el incumplimiento de cualquiera de las tareas enunciadas en este pliego sin ejecutar o deficientemente realizadas, verificadas durante la o las inspecciones realizadas. La primer falta será motivo de una multa del 1 % (uno por ciento) del monto total adjudicado….”, por lo tanto, la calidad del servicio resultó alterada.</w:t>
      </w:r>
    </w:p>
    <w:p>
      <w:pPr>
        <w:pStyle w:val="BodyText3"/>
        <w:widowControl/>
        <w:spacing w:lineRule="auto" w:line="268"/>
        <w:rPr>
          <w:b w:val="false"/>
          <w:b w:val="false"/>
          <w:lang w:val="es-ES_tradnl"/>
        </w:rPr>
      </w:pPr>
      <w:r>
        <w:rPr>
          <w:b w:val="false"/>
          <w:lang w:val="es-ES_tradnl"/>
        </w:rPr>
      </w:r>
    </w:p>
    <w:p>
      <w:pPr>
        <w:pStyle w:val="BodyText3"/>
        <w:widowControl/>
        <w:spacing w:lineRule="auto" w:line="268"/>
        <w:rPr/>
      </w:pPr>
      <w:r>
        <w:rPr>
          <w:b w:val="false"/>
          <w:lang w:val="es-ES_tradnl"/>
        </w:rPr>
        <w:tab/>
        <w:tab/>
        <w:tab/>
        <w:t>Que a</w:t>
      </w:r>
      <w:r>
        <w:rPr>
          <w:b w:val="false"/>
        </w:rPr>
        <w:t>demás, la contratista reconoce su incumplimiento,  por lo tanto,  la base fáctica de la sanción que se propone no está en discusión.  Corresponde entonces, encuadrar la penalidad en las disposiciones que regulan esta licitación.</w:t>
      </w:r>
    </w:p>
    <w:p>
      <w:pPr>
        <w:pStyle w:val="BodyText3"/>
        <w:widowControl/>
        <w:spacing w:lineRule="auto" w:line="268"/>
        <w:rPr>
          <w:b w:val="false"/>
          <w:b w:val="false"/>
        </w:rPr>
      </w:pPr>
      <w:r>
        <w:rPr>
          <w:b w:val="false"/>
        </w:rPr>
      </w:r>
    </w:p>
    <w:p>
      <w:pPr>
        <w:pStyle w:val="BodyText3"/>
        <w:widowControl/>
        <w:spacing w:lineRule="auto" w:line="268"/>
        <w:rPr/>
      </w:pPr>
      <w:r>
        <w:rPr>
          <w:b w:val="false"/>
        </w:rPr>
        <w:tab/>
        <w:tab/>
        <w:tab/>
        <w:t>Que e</w:t>
      </w:r>
      <w:r>
        <w:rPr>
          <w:b w:val="false"/>
          <w:lang w:val="es-ES_tradnl"/>
        </w:rPr>
        <w:t>l punto 7 del Pliego de Bases y Condiciones Generales, aprobado por Res. 210/2005, que rige en la presente contratación, establece que “La presentación de la oferta significa, por parte del oferente, el pleno conocimiento y aceptación de las cláusulas que rigen el llamado a contratación, de la normativa que regula y de las circulares con consulta y sin consulta que se hubiesen emitido …”.</w:t>
      </w:r>
    </w:p>
    <w:p>
      <w:pPr>
        <w:pStyle w:val="BodyText3"/>
        <w:widowControl/>
        <w:spacing w:lineRule="auto" w:line="268"/>
        <w:rPr>
          <w:b w:val="false"/>
          <w:b w:val="false"/>
          <w:lang w:val="es-ES_tradnl"/>
        </w:rPr>
      </w:pPr>
      <w:r>
        <w:rPr>
          <w:b w:val="false"/>
          <w:lang w:val="es-ES_tradnl"/>
        </w:rPr>
      </w:r>
    </w:p>
    <w:p>
      <w:pPr>
        <w:pStyle w:val="BodyText3"/>
        <w:widowControl/>
        <w:spacing w:lineRule="auto" w:line="268"/>
        <w:rPr/>
      </w:pPr>
      <w:r>
        <w:rPr>
          <w:b w:val="false"/>
          <w:lang w:val="es-ES_tradnl"/>
        </w:rPr>
        <w:tab/>
        <w:tab/>
        <w:tab/>
        <w:t>Que e</w:t>
      </w:r>
      <w:r>
        <w:rPr>
          <w:b w:val="false"/>
          <w:lang w:val="es-AR"/>
        </w:rPr>
        <w:t>l punto 21.8 del PCP, establece que “</w:t>
      </w:r>
      <w:r>
        <w:rPr>
          <w:b w:val="false"/>
          <w:lang w:val="es-ES_tradnl"/>
        </w:rPr>
        <w:t>Diariamente, el adjudicatario comunicará a cada Intendencia o Enlace, las inasistencias del personal, indicando a qué tareas estaba asignado, la cantidad de horas que cumple y por quién es reemplazado el ausente. En caso de que no fuera reemplazado, el Consejo de la Magistratura se reserva el derecho de descontar de la factura el importe correspondiente, que se calculará por prorrateo del valor de hora / hombre.”</w:t>
      </w:r>
    </w:p>
    <w:p>
      <w:pPr>
        <w:pStyle w:val="BodyText3"/>
        <w:widowControl/>
        <w:spacing w:lineRule="auto" w:line="268"/>
        <w:rPr>
          <w:b w:val="false"/>
          <w:b w:val="false"/>
          <w:lang w:val="es-ES_tradnl"/>
        </w:rPr>
      </w:pPr>
      <w:r>
        <w:rPr>
          <w:b w:val="false"/>
          <w:lang w:val="es-ES_tradnl"/>
        </w:rPr>
      </w:r>
    </w:p>
    <w:p>
      <w:pPr>
        <w:pStyle w:val="BodyText3"/>
        <w:widowControl/>
        <w:spacing w:lineRule="auto" w:line="268"/>
        <w:rPr>
          <w:b w:val="false"/>
          <w:b w:val="false"/>
          <w:lang w:val="es-ES_tradnl"/>
        </w:rPr>
      </w:pPr>
      <w:r>
        <w:rPr>
          <w:b w:val="false"/>
          <w:lang w:val="es-ES_tradnl"/>
        </w:rPr>
        <w:tab/>
        <w:tab/>
        <w:tab/>
        <w:t>Que conforme lo expuesto, los descuentos en la facturación dispuestos en el punto 21.8 del PCP, como la aplicación de multa indicada en el punto 22.1 del mismo pliego, son sanciones que fueron previstas al dictarse el acto administrativo que dispone el llamado a Licitación Pública Nº 4/2007, es decir, conocidas por la recurrente desde el momento en que presenta su oferta. Por lo tanto, habiendo reconocido el contratista su incumplimiento, no se observan circunstancia de hecho y derecho, que ameriten la revisión de las penalidades dispuestas en la Res. CM Nº 158/2009.</w:t>
      </w:r>
    </w:p>
    <w:p>
      <w:pPr>
        <w:pStyle w:val="BodyText3"/>
        <w:widowControl/>
        <w:spacing w:lineRule="auto" w:line="268"/>
        <w:rPr>
          <w:b w:val="false"/>
          <w:b w:val="false"/>
          <w:lang w:val="es-ES_tradnl"/>
        </w:rPr>
      </w:pPr>
      <w:r>
        <w:rPr>
          <w:b w:val="false"/>
          <w:lang w:val="es-ES_tradnl"/>
        </w:rPr>
      </w:r>
    </w:p>
    <w:p>
      <w:pPr>
        <w:pStyle w:val="BodyText3"/>
        <w:widowControl/>
        <w:spacing w:lineRule="auto" w:line="268"/>
        <w:rPr/>
      </w:pPr>
      <w:r>
        <w:rPr>
          <w:b w:val="false"/>
          <w:lang w:val="es-ES_tradnl"/>
        </w:rPr>
        <w:tab/>
        <w:tab/>
        <w:tab/>
        <w:t xml:space="preserve">Que en consecuencia, </w:t>
      </w:r>
      <w:r>
        <w:rPr>
          <w:b w:val="false"/>
        </w:rPr>
        <w:t>la Comisión de Administración Financiera, Infraestructura y Tecnología de la Información y Telecomunicaciones, propone al Plenario, no hacer lugar a la presentación de fs. 2540, y autorizar los descuentos en la facturación presentada por Logística Ambiental SA, por la suma de Pesos Tres Mil Novecientos Dieciocho con Noventa y Un Centavos ($3.918,91) y de Pesos Cuatro Mil Cuatrocientos Noventa con Cincuenta y Cinco Centavos ($4.490,55), por los incumplimientos en las sedes de Beruti 3343 y Arias 4491, respectivamente, durante el mes de febrero de 2009.</w:t>
      </w:r>
    </w:p>
    <w:p>
      <w:pPr>
        <w:pStyle w:val="TextBodyIndent"/>
        <w:spacing w:lineRule="auto" w:line="268"/>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3"/>
        <w:widowControl/>
        <w:spacing w:lineRule="auto" w:line="268"/>
        <w:ind w:firstLine="2160"/>
        <w:rPr>
          <w:b w:val="false"/>
          <w:b w:val="false"/>
          <w:szCs w:val="24"/>
        </w:rPr>
      </w:pPr>
      <w:r>
        <w:rPr>
          <w:b w:val="false"/>
          <w:szCs w:val="24"/>
        </w:rPr>
        <w:t xml:space="preserve">Que en tal estado llega el expediente al Plenario. </w:t>
      </w:r>
    </w:p>
    <w:p>
      <w:pPr>
        <w:pStyle w:val="TextBodyIndent"/>
        <w:spacing w:lineRule="auto" w:line="268"/>
        <w:rPr>
          <w:rFonts w:ascii="Times New Roman" w:hAnsi="Times New Roman" w:cs="Times New Roman"/>
          <w:b/>
          <w:b/>
          <w:bCs w:val="false"/>
          <w:szCs w:val="24"/>
        </w:rPr>
      </w:pPr>
      <w:r>
        <w:rPr>
          <w:rFonts w:cs="Times New Roman" w:ascii="Times New Roman" w:hAnsi="Times New Roman"/>
          <w:b/>
          <w:bCs w:val="false"/>
          <w:szCs w:val="24"/>
        </w:rPr>
      </w:r>
    </w:p>
    <w:p>
      <w:pPr>
        <w:pStyle w:val="P0"/>
        <w:widowControl/>
        <w:tabs>
          <w:tab w:val="clear" w:pos="720"/>
        </w:tabs>
        <w:autoSpaceDE w:val="true"/>
        <w:spacing w:lineRule="auto" w:line="268"/>
        <w:ind w:firstLine="2160"/>
        <w:rPr/>
      </w:pPr>
      <w:r>
        <w:rPr/>
        <w:t>Que habiendo informado las áreas competentes los incumplimientos registrados en la prestación del servicio,  habiéndose intimado a la adjudicataria a regularizar la contraprestación a su cargo sin resultado alguno,  y habiéndola intimado a ejercer el derecho de defensa respecto de los hechos que ameritan los descuentos propuestos por la Comisión,  y avalados por la Dirección de Asuntos Jurídicos en sus dictámenes,  no se observan razones de hecho ni de derecho que justifiquen apartarse de tal criterio.</w:t>
      </w:r>
    </w:p>
    <w:p>
      <w:pPr>
        <w:pStyle w:val="P0"/>
        <w:widowControl/>
        <w:tabs>
          <w:tab w:val="clear" w:pos="720"/>
        </w:tabs>
        <w:autoSpaceDE w:val="true"/>
        <w:spacing w:lineRule="auto" w:line="268"/>
        <w:ind w:firstLine="2160"/>
        <w:rPr/>
      </w:pPr>
      <w:r>
        <w:rPr/>
      </w:r>
    </w:p>
    <w:p>
      <w:pPr>
        <w:pStyle w:val="TextBodyIndent"/>
        <w:spacing w:lineRule="auto" w:line="268"/>
        <w:rPr>
          <w:rFonts w:ascii="Times New Roman" w:hAnsi="Times New Roman" w:cs="Times New Roman"/>
        </w:rPr>
      </w:pPr>
      <w:r>
        <w:rPr>
          <w:rFonts w:cs="Times New Roman" w:ascii="Times New Roman" w:hAnsi="Times New Roman"/>
        </w:rPr>
        <w:t>Que respecto de la revisión solicitada respecto de la Res. CM Nº 158/09,  habiendo la contratista reconocido los incumplimientos que motivaron la sanción dispuesta en dicha resolución, y conforme lo aconsejado por la Comisión y el servicio de asesoramiento jurídico permanente,  no corresponde hacer lugar a su planteo.</w:t>
      </w:r>
    </w:p>
    <w:p>
      <w:pPr>
        <w:pStyle w:val="TextBodyIndent"/>
        <w:spacing w:lineRule="auto" w:line="268"/>
        <w:rPr>
          <w:rFonts w:ascii="Times New Roman" w:hAnsi="Times New Roman" w:cs="Times New Roman"/>
          <w:bCs w:val="false"/>
        </w:rPr>
      </w:pPr>
      <w:r>
        <w:rPr>
          <w:rFonts w:cs="Times New Roman" w:ascii="Times New Roman" w:hAnsi="Times New Roman"/>
          <w:bCs w:val="false"/>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Normal"/>
        <w:spacing w:lineRule="auto" w:line="268"/>
        <w:ind w:firstLine="2160"/>
        <w:jc w:val="both"/>
        <w:rPr>
          <w:szCs w:val="24"/>
        </w:rPr>
      </w:pPr>
      <w:r>
        <w:rPr>
          <w:szCs w:val="24"/>
        </w:rPr>
      </w:r>
    </w:p>
    <w:p>
      <w:pPr>
        <w:pStyle w:val="Sangra2detindependiente"/>
        <w:spacing w:lineRule="auto" w:line="268"/>
        <w:ind w:left="0" w:hanging="0"/>
        <w:jc w:val="both"/>
        <w:rPr/>
      </w:pPr>
      <w:r>
        <w:rPr/>
      </w:r>
    </w:p>
    <w:p>
      <w:pPr>
        <w:pStyle w:val="Sangra2detindependiente"/>
        <w:spacing w:lineRule="auto" w:line="268"/>
        <w:ind w:left="0" w:hanging="0"/>
        <w:jc w:val="both"/>
        <w:rPr/>
      </w:pPr>
      <w:r>
        <w:rPr/>
      </w:r>
    </w:p>
    <w:p>
      <w:pPr>
        <w:pStyle w:val="Sangra2detindependiente"/>
        <w:spacing w:lineRule="auto" w:line="268"/>
        <w:ind w:left="0" w:hanging="0"/>
        <w:jc w:val="center"/>
        <w:rPr>
          <w:b/>
          <w:b/>
        </w:rPr>
      </w:pPr>
      <w:r>
        <w:rPr>
          <w:b/>
        </w:rPr>
        <w:t>EL CONSEJO DE LA MAGISTRATURA</w:t>
      </w:r>
    </w:p>
    <w:p>
      <w:pPr>
        <w:pStyle w:val="Sangra2detindependiente"/>
        <w:spacing w:lineRule="auto" w:line="268"/>
        <w:ind w:left="0" w:hanging="0"/>
        <w:jc w:val="center"/>
        <w:rPr>
          <w:b/>
          <w:b/>
        </w:rPr>
      </w:pPr>
      <w:r>
        <w:rPr>
          <w:b/>
        </w:rPr>
        <w:t>DE LA CIUDAD AUTONOMA DE BUENOS AIRES</w:t>
      </w:r>
    </w:p>
    <w:p>
      <w:pPr>
        <w:pStyle w:val="Sangra2detindependiente"/>
        <w:spacing w:lineRule="auto" w:line="268"/>
        <w:ind w:left="0" w:hanging="0"/>
        <w:jc w:val="center"/>
        <w:rPr>
          <w:b/>
          <w:b/>
        </w:rPr>
      </w:pPr>
      <w:r>
        <w:rPr>
          <w:b/>
        </w:rPr>
        <w:t>RESUELVE:</w:t>
      </w:r>
    </w:p>
    <w:p>
      <w:pPr>
        <w:pStyle w:val="Sangra2detindependiente"/>
        <w:spacing w:lineRule="auto" w:line="268"/>
        <w:ind w:left="0" w:hanging="0"/>
        <w:rPr>
          <w:b/>
          <w:b/>
        </w:rPr>
      </w:pPr>
      <w:r>
        <w:rPr>
          <w:b/>
        </w:rPr>
      </w:r>
    </w:p>
    <w:p>
      <w:pPr>
        <w:pStyle w:val="Sangra2detindependiente"/>
        <w:spacing w:lineRule="auto" w:line="268"/>
        <w:ind w:left="0" w:hanging="0"/>
        <w:jc w:val="both"/>
        <w:rPr/>
      </w:pPr>
      <w:r>
        <w:rPr/>
        <w:t>Art.  1°: Descontar en la facturación de Logística Ambiental S.A. las sumas de Pesos Tres Mil Novecientos Dieciocho con Noventa y Un Centavos ($3.918,91),  y Pesos Cuatro Mil Cuatrocientos Noventa con Cincuenta y Cinco Centavos ($4.490,55), por los incumplimientos en las sedes de Beruti 3343 y Arias 4491, respectivamente, registrados durante el mes de febrero de 2009.</w:t>
      </w:r>
    </w:p>
    <w:p>
      <w:pPr>
        <w:pStyle w:val="Sangra2detindependiente"/>
        <w:spacing w:lineRule="auto" w:line="268"/>
        <w:ind w:left="0" w:hanging="0"/>
        <w:jc w:val="both"/>
        <w:rPr/>
      </w:pPr>
      <w:r>
        <w:rPr/>
      </w:r>
    </w:p>
    <w:p>
      <w:pPr>
        <w:pStyle w:val="Sangra2detindependiente"/>
        <w:spacing w:lineRule="auto" w:line="268"/>
        <w:ind w:left="0" w:hanging="0"/>
        <w:jc w:val="both"/>
        <w:rPr/>
      </w:pPr>
      <w:r>
        <w:rPr/>
        <w:t>Art. 2º: No hacer lugar a la revisión solicitada por Logística Ambiental S.A., respecto de la Res. CM Nº 158/2009.</w:t>
      </w:r>
    </w:p>
    <w:p>
      <w:pPr>
        <w:pStyle w:val="Sangra2detindependiente"/>
        <w:spacing w:lineRule="auto" w:line="268"/>
        <w:ind w:left="0" w:hanging="0"/>
        <w:jc w:val="both"/>
        <w:rPr/>
      </w:pPr>
      <w:r>
        <w:rPr/>
      </w:r>
    </w:p>
    <w:p>
      <w:pPr>
        <w:pStyle w:val="NormalWeb"/>
        <w:spacing w:lineRule="auto" w:line="268" w:before="0" w:after="0"/>
        <w:jc w:val="both"/>
        <w:rPr>
          <w:rFonts w:ascii="Times New Roman" w:hAnsi="Times New Roman" w:cs="Times New Roman"/>
        </w:rPr>
      </w:pPr>
      <w:r>
        <w:rPr>
          <w:rFonts w:cs="Times New Roman" w:ascii="Times New Roman" w:hAnsi="Times New Roman"/>
        </w:rPr>
        <w:t>Art. 3°: Regístrese, anúnciese en la cartelera del Consejo de la Magistratura y en la página de internet del Poder Judicial, notifíquese a Logística ambiental S.A. comuníquese a la Oficina de Administración y Financiera y por su intermedio a la Dirección de Compras y Contrataciones y a la Dirección de Programación y Administración Contable y oportunamente, archívese.</w:t>
      </w:r>
    </w:p>
    <w:p>
      <w:pPr>
        <w:pStyle w:val="Normal"/>
        <w:spacing w:lineRule="auto" w:line="268"/>
        <w:jc w:val="both"/>
        <w:rPr>
          <w:rFonts w:ascii="Times New Roman" w:hAnsi="Times New Roman" w:cs="Times New Roman"/>
        </w:rPr>
      </w:pPr>
      <w:r>
        <w:rPr>
          <w:rFonts w:cs="Times New Roman"/>
        </w:rPr>
      </w:r>
    </w:p>
    <w:p>
      <w:pPr>
        <w:pStyle w:val="BodyText3"/>
        <w:spacing w:lineRule="auto" w:line="268"/>
        <w:rPr>
          <w:szCs w:val="24"/>
          <w:lang w:val="es-AR"/>
        </w:rPr>
      </w:pPr>
      <w:r>
        <w:rPr>
          <w:szCs w:val="24"/>
          <w:lang w:val="es-AR"/>
        </w:rPr>
        <w:t>RESOLUCION Nº 279/2009</w:t>
      </w:r>
    </w:p>
    <w:p>
      <w:pPr>
        <w:pStyle w:val="Normal"/>
        <w:spacing w:lineRule="auto" w:line="268"/>
        <w:rPr>
          <w:szCs w:val="24"/>
          <w:lang w:val="es-AR"/>
        </w:rPr>
      </w:pPr>
      <w:r>
        <w:rPr>
          <w:szCs w:val="24"/>
          <w:lang w:val="es-A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ing2"/>
        <w:rPr/>
      </w:pPr>
      <w:r>
        <w:rPr>
          <w:rFonts w:eastAsia="Times New Roman"/>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BodyText3"/>
        <w:spacing w:lineRule="auto" w:line="312"/>
        <w:rPr>
          <w:b w:val="false"/>
          <w:b w:val="false"/>
          <w:bCs/>
          <w:szCs w:val="20"/>
          <w:lang w:val="es-AR"/>
        </w:rPr>
      </w:pPr>
      <w:r>
        <w:rPr>
          <w:b w:val="false"/>
          <w:bCs/>
          <w:szCs w:val="20"/>
          <w:lang w:val="es-AR"/>
        </w:rPr>
      </w:r>
    </w:p>
    <w:p>
      <w:pPr>
        <w:pStyle w:val="Normal"/>
        <w:spacing w:lineRule="auto" w:line="268"/>
        <w:rPr>
          <w:bCs/>
          <w:lang w:val="es-AR"/>
        </w:rPr>
      </w:pPr>
      <w:r>
        <w:rPr>
          <w:bCs/>
          <w:lang w:val="es-A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042818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6:00Z</dcterms:created>
  <dc:creator>aschvinn</dc:creator>
  <dc:description/>
  <cp:keywords/>
  <dc:language>en-US</dc:language>
  <cp:lastModifiedBy>pspahr</cp:lastModifiedBy>
  <cp:lastPrinted>2009-06-03T16:40:00Z</cp:lastPrinted>
  <dcterms:modified xsi:type="dcterms:W3CDTF">2009-06-09T16:53:00Z</dcterms:modified>
  <cp:revision>10</cp:revision>
  <dc:subject/>
  <dc:title>Buenos Aires,          de junio de 2009</dc:title>
</cp:coreProperties>
</file>