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6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>El expediente CM Nº SCS-033/06-27, caratulado “S.C.S s/ concursos internos. Cámara de Apelaciones CyF. Unidad Registro Judicial de Contravenciones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>Que por el art. 2 de la  Resolución CSEL nro. 264/2007 se convocó a concurso interno para cubrir en la Cámara de Apelaciones CyF. Unidad Registro Judicial de Contravenciones: dos (2) cargos de auxiliar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i bien la Res. CSEL nro. 264/07 prevé la inscripción de postulantes en la Secretaría de la Comisión de Selección de Jueces, Juezas e Integrantes del Ministerio Público, en este caso no se observan actos efectuados al respecto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>Que se evaluaron los legajos de los concursantes inscriptos en forma automática conforme Res. CSEL nro. 339/07, Sres. Facundo Palacio y Ricardo Gorostiag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aralelamente se observó la evaluación de desempeño conforme el formulario “Evaluación de Desempeño en el ámbito jurisdiccional resolución CM nro. 463/05”, de manera individual, advirtiendo que la misma resulta satisfactori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el requisito al que alude el art. 56.4 del Anexo I de la Res. CM Nº 34/2005 fue satisfecho con el informe producido por el Dr. Fernando Bosch, titular a cargo de la dependencia, en reemplazo de la entrevista person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8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12"/>
        <w:rPr/>
      </w:pPr>
      <w:r>
        <w:rPr/>
        <w:t>Art 1º: Aprobar el concurso interno de la Unidad Registro Judicial de Contravenciones, dependiente de la  Cámara de Apelaciones Contravencional y de Faltas, que tramita por expediente CM nro. SCS-033/06-27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 Facundo Palacio (legajo 2293) en el cargo de auxiliar, en la Unidad Registro Judicial de Contravenciones, dependiente de la  Cámara de Apelaciones Contravencional y de Falt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Ricardo Gorostiaga (2283) en el cargo de auxiliar, en la Unidad Registro Judicial de Contravenciones, dependiente de la  Cámara de Apelaciones Contravencional y de Falt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56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0109144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6:00Z</dcterms:created>
  <dc:creator>Consejo de la Magistratura</dc:creator>
  <dc:description/>
  <cp:keywords>Ethan</cp:keywords>
  <dc:language>en-US</dc:language>
  <cp:lastModifiedBy>Tecnología e Informática</cp:lastModifiedBy>
  <cp:lastPrinted>2007-12-27T11:10:00Z</cp:lastPrinted>
  <dcterms:modified xsi:type="dcterms:W3CDTF">2008-01-17T17:16:00Z</dcterms:modified>
  <cp:revision>2</cp:revision>
  <dc:subject/>
  <dc:title>Ethan Frome</dc:title>
</cp:coreProperties>
</file>