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1 de octu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4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17957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mediante la presentación que dio origen a dichas actuaciones  la  Dra. Graciela Christe, Defensora General Sustituta conjuntamente con los Dres. Roberto Guinney y Marcela María Paz cotitulares de la Defensoría de Primera Instancia en lo Contravencional y de Faltas Nº 6, solicitan  la designación del Srta. María Belén Cassano, en el cargo de auxiliar de servicio en  la defensoría  aludida.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tomó intervención el Departamento de Relaciones Laborales  que, mediante dictamen Nº 267/06, informó que el cargo se encuentra  vacante  en virtud de la promoción del agente Patricio Mario Valenti, conforme Res. CS Nº 267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>Que la Comisión de Selección de Jueces y Juezas e Integrantes del Ministerio Público, mediante dictamen Nº 249/2006, informa que no existen objeciones que formular respecto de la propuesta de designación de la Srta. Cassan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  <w:tab/>
        <w:t xml:space="preserve">Que la Srta. Cassano se encuentra inscripta en  el Registro de Aspirantes para el Personal del Poder Judicial de la Ciudad Autónoma de Buenos Aires bajo el Nº  2495.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ta. María Belén Cassano (DNI 29.250.631), en el cargo de auxiliar de servicio con carácter interina, en la Defensoría de Primera Instancia en lo Contravencional y de Faltas Nº 6, hasta la finalización de la promoción del agente Patricio Mario Valenti, o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sz w:val="24"/>
        </w:rPr>
        <w:t>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749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an Sebastián De Stefano                                           </w:t>
        <w:tab/>
        <w:tab/>
        <w:t xml:space="preserve">      Carla Cavaliere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</w:t>
        <w:tab/>
        <w:tab/>
        <w:t xml:space="preserve">         President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24983430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1:00Z</dcterms:created>
  <dc:creator>Consejo de la Magistratura</dc:creator>
  <dc:description/>
  <cp:keywords>Ethan</cp:keywords>
  <dc:language>en-US</dc:language>
  <cp:lastModifiedBy>Tecnología e Informática</cp:lastModifiedBy>
  <cp:lastPrinted>2006-08-18T12:58:00Z</cp:lastPrinted>
  <dcterms:modified xsi:type="dcterms:W3CDTF">2006-10-12T13:51:00Z</dcterms:modified>
  <cp:revision>2</cp:revision>
  <dc:subject/>
  <dc:title>Ethan Frome</dc:title>
</cp:coreProperties>
</file>