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27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4.039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Roberto Andrés Gallardo, en su carácter de titular del Juzgado de Primera Instancia en lo Contencioso Administrativo y Tributario nro. 2, solicitó la designación del Sr. Mariano Sebastián Irazu para ocupar el cargo de auxiliar de servicio en el mencionado Tribunal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9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el Sr. Mariano Sebastián Irazu se encuentra inscripto en el registro de aspirantes para el personal del Poder Judicial de la Ciudad con el nro. 433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de servicio se encuentra sin cubrir a raíz de la licencia extraordinaria por enfermedad de largo tratamiento del Sr. Roberto José Quiroga, desde el 1º de junio de 2007 y hasta la obtención del alta definitiva, conforme Res. CM Nº 387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17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 1º: Designar interinamente a Mariano Sebastián Irazu, DNI  32.300.342, en el cargo de auxiliar de servicio, en el Juzgado de Primera Instancia en lo Contencioso Administrativo y Tributario nro. 2, mientras dure la licencia extraordinaria por enfermedad de largo tratamiento del agente Roberto José Quiro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27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María Teresa del Rosario Moya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Secretario                                                                     Vicepresidenta</w:t>
      </w:r>
      <w:r>
        <w:rPr>
          <w:rFonts w:cs="Times New Roman" w:ascii="Times New Roman" w:hAnsi="Times New Roman"/>
          <w:b/>
          <w:bCs/>
          <w:szCs w:val="24"/>
        </w:rPr>
        <w:t xml:space="preserve">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558547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5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7-19T14:45:00Z</dcterms:modified>
  <cp:revision>2</cp:revision>
  <dc:subject/>
  <dc:title>Ethan Frome</dc:title>
</cp:coreProperties>
</file>