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8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36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4.617/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 xml:space="preserve">Que el Dr. Eduardo Angel Russo, en su carácter de Presidente de la Cámara de Apelaciones en lo Contencioso Administrativo y Tributario, solicitó la designación de Leonardo Daniel Más en el cargo de auxiliar de servicio en la Secretaría General.                                                        </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47/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cargo de auxiliar de servicio se encuentra sin cubrir raíz de la  promoción interina de María Belén Rodríguez como auxiliar en la Secretaría General de la Cámara de Apelaciones en lo Contencioso Administrativo y Tributario, conforme Res. CSEL nro. 223/08.</w:t>
      </w:r>
    </w:p>
    <w:p>
      <w:pPr>
        <w:pStyle w:val="Sangra2detindependiente"/>
        <w:spacing w:lineRule="auto" w:line="312"/>
        <w:rPr/>
      </w:pPr>
      <w:r>
        <w:rPr/>
        <w:tab/>
        <w:tab/>
        <w:t>Que Leonardo Daniel Más, DNI 31.084.193, se encuentra inscripto en el Registro de Aspirantes para personal del Poder Judicial de la Ciudad Autónoma de Bs.As., con el nro. 5733, de acuerdo al informe del Departamento de Inscripción y Acreditación.</w:t>
      </w:r>
    </w:p>
    <w:p>
      <w:pPr>
        <w:pStyle w:val="Sangra2detindependiente"/>
        <w:spacing w:lineRule="auto" w:line="312"/>
        <w:rPr/>
      </w:pPr>
      <w:r>
        <w:rPr/>
        <w:tab/>
        <w:tab/>
        <w:t>Que en consecuencia, no existen objeciones con la designación de Leonardo Daniel Más en el cargo de auxiliar de servicio en la Secretaría General de la Cámara de Apelaciones en lo Contencioso Administrativo y Tributario, mientras dure la promoción interina de María Belén Rodríguez.</w:t>
      </w:r>
    </w:p>
    <w:p>
      <w:pPr>
        <w:pStyle w:val="Sangra2detindependiente"/>
        <w:spacing w:lineRule="auto" w:line="312"/>
        <w:rPr/>
      </w:pPr>
      <w:r>
        <w:rPr/>
        <w:tab/>
        <w:tab/>
        <w:t>Que la Comisión de Selección de Jueces, Juezas e Integrantes del Ministerio Público emitió dictamen nro. 276/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de Leonardo Daniel Más, DNI 31.094.193, en el cargo de auxiliar de servicio, en la Secretaría General de la Cámara de Apelaciones en lo Contencioso Administrativo y Tributario, mientras dure la promoción interina de María Belén Rodríguez.</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836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4965669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33:00Z</dcterms:created>
  <dc:creator>Consejo de la Magistratura</dc:creator>
  <dc:description/>
  <cp:keywords>Ethan</cp:keywords>
  <dc:language>en-US</dc:language>
  <cp:lastModifiedBy>gbottaro</cp:lastModifiedBy>
  <cp:lastPrinted>2008-06-05T11:27:00Z</cp:lastPrinted>
  <dcterms:modified xsi:type="dcterms:W3CDTF">2008-10-30T18:33:00Z</dcterms:modified>
  <cp:revision>2</cp:revision>
  <dc:subject/>
  <dc:title>Ethan Frome</dc:title>
</cp:coreProperties>
</file>