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Buenos Aires, 10 de julio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418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Nota de la Dirección de Apoyo Operativo de fecha 3 de julio de 2007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nota del visto se eleva la solicitud de la Sra. Daniela Niño, Categoría 17 AM en el Departamento de Mandamientos y Notificacione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Sra. Niño solicita licencia por motivos particular sin goce de haberes desde el día 06 de agosto y hasta el día 19 de octubre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 la mencionada agente se le concedió licencia por maternidad desde el día 14 de abril y hasta el día 12 de julio de 2007 inclusive, posteriormente gozará de licencia por razones particulares y ordinaria compensatoria y a continuación solicita la licencia por motivos particulares a fin de quedar al cuidado de su hija recién nacid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Sra. Daniela Niño, Categoría 17 AM en el Departamento de Mandamientos y Notificaciones,</w:t>
      </w:r>
      <w:r>
        <w:rPr/>
        <w:t xml:space="preserve"> licencia extraordinaria  por motivos particulares sin goce de haberes a partir del día 06 de agosto y hasta el día 19 de octubre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Sra. Daniela Niño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18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/>
      </w:pPr>
      <w:r>
        <w:rPr>
          <w:lang w:val="es-AR"/>
        </w:rPr>
        <w:t xml:space="preserve"> </w:t>
      </w:r>
      <w:r>
        <w:rPr>
          <w:lang w:val="es-AR"/>
        </w:rPr>
        <w:tab/>
      </w:r>
      <w:r>
        <w:rPr/>
        <w:t xml:space="preserve">Juan Pablo Mas Velez                                    Carla Cavaliere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Presidenta</w:t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43982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8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7-11T15:48:00Z</dcterms:modified>
  <cp:revision>2</cp:revision>
  <dc:subject/>
  <dc:title>Ethan Frome</dc:title>
</cp:coreProperties>
</file>