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0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073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0495/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ubén Antonio Pereyra, Fiscal General Adjunto, a cargo de la Fiscalía General, solicita la designación de la Srta. Natalia Paluch en el cargo de escribiente en la Fiscalía de Primera Instancia en lo Contravencional y de Faltas Nº 4..   </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Que tomó intervención el Departamento de Recursos Humanos que, mediante dictamen Nro  354/05, informó que el cargo de escribiente se encuentra vacante en virtud que ha sido creado por Res. (CM) Nº 804/2005</w:t>
      </w:r>
      <w:r>
        <w:rPr>
          <w:lang w:val="es-AR"/>
        </w:rPr>
        <w:t>. Asimismo, informa que  la persona propuesta no cumple funciones dentro del Poder Judicial de la C.A.B.A..</w:t>
      </w:r>
    </w:p>
    <w:p>
      <w:pPr>
        <w:pStyle w:val="Sangra2detindependiente"/>
        <w:spacing w:before="0" w:after="0"/>
        <w:rPr>
          <w:lang w:val="es-AR"/>
        </w:rPr>
      </w:pPr>
      <w:r>
        <w:rPr>
          <w:lang w:val="es-AR"/>
        </w:rPr>
      </w:r>
    </w:p>
    <w:p>
      <w:pPr>
        <w:pStyle w:val="Sangra2detindependiente"/>
        <w:spacing w:before="0" w:after="0"/>
        <w:rPr/>
      </w:pPr>
      <w:r>
        <w:rPr/>
        <w:t xml:space="preserve">  </w:t>
      </w:r>
    </w:p>
    <w:p>
      <w:pPr>
        <w:pStyle w:val="Sangra2detindependiente"/>
        <w:spacing w:before="0" w:after="0"/>
        <w:rPr/>
      </w:pPr>
      <w:r>
        <w:rPr/>
        <w:t xml:space="preserve"> </w:t>
      </w:r>
      <w:r>
        <w:rPr/>
        <w:t xml:space="preserve">Que la Comisión de Selección de Jueces y Juezas e Integrantes del Ministerio Público, emitió el dictamen Nro. 261/05 en el que expresa que la solicitud interpuesta no se ajusta a lo establecido en la Resolución (CM) Nº 34/2005, por tratarse de un ingreso externo. </w:t>
      </w:r>
    </w:p>
    <w:p>
      <w:pPr>
        <w:pStyle w:val="Sangra2detindependiente"/>
        <w:spacing w:before="0" w:after="0"/>
        <w:rPr/>
      </w:pPr>
      <w:r>
        <w:rPr/>
      </w:r>
    </w:p>
    <w:p>
      <w:pPr>
        <w:pStyle w:val="Sangra2detindependiente"/>
        <w:spacing w:before="0" w:after="0"/>
        <w:ind w:firstLine="708"/>
        <w:rPr/>
      </w:pPr>
      <w:r>
        <w:rPr/>
        <w:t xml:space="preserve">Que la citada Comisión agrega: “...que en virtud de los argumentos esgrimidos por el Dr. Rubén Antonio Pereyra al momento de interponer el pedido,  no tiene objeciones que formular en relación con la designación de la Srta. Natalia Paluch en el cargo de escribiente, con carácter interina en la Fiscalía de Primera Instancia..., dejándose constancia que dicha designación deberá realizarse hasta tanto se substancie el llamado a concurso correspondiente para la cobertura del cargo en cuestión”. </w:t>
        <w:tab/>
        <w:tab/>
        <w:t xml:space="preserve">                                                                                </w:t>
      </w:r>
    </w:p>
    <w:p>
      <w:pPr>
        <w:pStyle w:val="Sangra2detindependiente"/>
        <w:spacing w:before="0" w:after="0"/>
        <w:ind w:hanging="0"/>
        <w:rPr>
          <w:b/>
          <w:b/>
          <w:bCs/>
        </w:rPr>
      </w:pPr>
      <w:r>
        <w:rPr>
          <w:b/>
          <w:bCs/>
        </w:rPr>
      </w:r>
    </w:p>
    <w:p>
      <w:pPr>
        <w:pStyle w:val="Sangra2detindependiente"/>
        <w:spacing w:before="0" w:after="0"/>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 xml:space="preserve">Que de acuerdo con lo hasta aquí considerado, y en vista de los fundamentos vertidos en su oportunidad, por el Sr. Fiscal General Adjunto podemos establecer que la excepcionalidad requerida resulta atendible.                                                                                                                             </w:t>
      </w:r>
      <w:r>
        <w:rPr>
          <w:szCs w:val="24"/>
        </w:rPr>
        <w:t xml:space="preserve">              </w:t>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szCs w:val="24"/>
        </w:rPr>
        <w:t>Art. 1º: Designar a la Srta. Natalia Paluch (DNI 28.167.387), en el cargo de escribiente, con carácter interina en la Fiscalía de Primera Instancia en lo Contravencional y de Faltas Nº 4,  hasta tanto se sustancie el concurso correspondiente para la cobertura de dicho cargo.</w:t>
      </w:r>
      <w:r>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Regístrese,  notifíquese a la interesada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073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6996478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43:00Z</dcterms:created>
  <dc:creator>Consejo de la Magistratura</dc:creator>
  <dc:description/>
  <cp:keywords>Ethan</cp:keywords>
  <dc:language>en-US</dc:language>
  <cp:lastModifiedBy>Tecnología e Informática</cp:lastModifiedBy>
  <cp:lastPrinted>2005-08-16T15:11:00Z</cp:lastPrinted>
  <dcterms:modified xsi:type="dcterms:W3CDTF">2006-06-27T15:43:00Z</dcterms:modified>
  <cp:revision>2</cp:revision>
  <dc:subject/>
  <dc:title>Ethan Frome</dc:title>
</cp:coreProperties>
</file>