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2"/>
          <w:lang w:val="es-MX"/>
        </w:rPr>
      </w:pPr>
      <w:r>
        <w:rPr>
          <w:sz w:val="22"/>
          <w:lang w:val="es-MX"/>
        </w:rPr>
        <w:t>Buenos Aires,  7  de febrero de 2002.</w:t>
      </w:r>
    </w:p>
    <w:p>
      <w:pPr>
        <w:pStyle w:val="Heading3"/>
        <w:rPr/>
      </w:pPr>
      <w:r>
        <w:rPr/>
        <w:t>RES. N°  3/2002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STO</w:t>
      </w:r>
      <w:r>
        <w:rPr>
          <w:b w:val="false"/>
        </w:rPr>
        <w:t>:</w:t>
      </w:r>
    </w:p>
    <w:p>
      <w:pPr>
        <w:pStyle w:val="TextBody"/>
        <w:ind w:firstLine="851"/>
        <w:rPr/>
      </w:pPr>
      <w:r>
        <w:rPr/>
        <w:t xml:space="preserve">El informe producido por la Dirección General de Ejecución Presupuestaria en Nota N° 30-DGEP PJ-2002 del 04-02-2002, por el que se hace saber la evolución de la ejecución del presupuesto asignado al Poder Judicial bajo la administración de este Consejo correspondiente al año 2001, y </w:t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CONSIDERANDO:</w:t>
      </w:r>
    </w:p>
    <w:p>
      <w:pPr>
        <w:pStyle w:val="TextBody"/>
        <w:ind w:firstLine="851"/>
        <w:rPr/>
      </w:pPr>
      <w:r>
        <w:rPr/>
        <w:t>I.- Que el mencionado informe describe una serie de importes que se habían previsto erogar durante el año 2001 en conceptos de “Gastos en Personal” y ”Otros Gastos” para las distintas dependencias del Poder Judicial, todos ellos de la Jurisdicción 05 (Poder Judicial), pero que no fueron ejecutadas durante el mencionado ejercicio.</w:t>
      </w:r>
    </w:p>
    <w:p>
      <w:pPr>
        <w:pStyle w:val="Heading1"/>
        <w:ind w:firstLine="709"/>
        <w:rPr>
          <w:sz w:val="22"/>
        </w:rPr>
      </w:pPr>
      <w:r>
        <w:rPr>
          <w:sz w:val="22"/>
        </w:rPr>
        <w:t>II.- Que el monto no erogado por el concepto de Gastos en Personal durante el año 2001 alcanza la suma de DOS MILLONES CIENTO ONCE MIL PESOS ($ 2.111.000), distribuidos en los programas: 013 – Consejo de la Magistratura en $ 468.000; 010 – Fuero Contravencional y de Faltas en $ 225.000; 009 – Fuero Contencioso Administratrivo y Tributario en $ 599.000; y 199 –Ministerio Público en $ 819.000.</w:t>
      </w:r>
    </w:p>
    <w:p>
      <w:pPr>
        <w:pStyle w:val="Heading1"/>
        <w:ind w:firstLine="709"/>
        <w:rPr>
          <w:sz w:val="22"/>
        </w:rPr>
      </w:pPr>
      <w:r>
        <w:rPr>
          <w:sz w:val="22"/>
        </w:rPr>
        <w:t>III.- Que el monto no erogado por el concepto de Otros Gastos durante el mismo período alcanza la suma de QUINIENTOS VEINTIOCHO MIL OCHOCIENTOS PESOS ($ 528.800), distribuidos en los programas: 013 – Consejo de la Magistratura en $ 78.500; 010 – Fuero Contravencional y de Faltas en $ 69.300; 009 – Fuero Contencioso Administratrivo y Tributario en $ 265.000; y 199 –Ministerio Público en $ 116.000.</w:t>
      </w:r>
    </w:p>
    <w:p>
      <w:pPr>
        <w:pStyle w:val="TextBody"/>
        <w:ind w:firstLine="851"/>
        <w:rPr/>
      </w:pPr>
      <w:r>
        <w:rPr/>
        <w:t>IV.- Que por lo tanto corresponde impartir la instrucción a la Dirección General de Ejecución Presupuestaria del Poder Judicial para que se reintegre a la Tesorería del Gobierno de la Ciudad Autónoma de Buenos Aires las sumas indicadas en los considerandos precedentes,  y  que  totalizan  el  monto  de  DOS  MILLONES SEISCIENTOS TREINTA Y NUEVE MIL OCHOCIENTOS PESOS ($ 2.639.800)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Por ello, y en ejercicio de las atribuciones otorgadas por el art. 116 de la Constitución de la Ciudad Autónoma de Buenos Aires, y La Ley N° 31, 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EL CONSEJO DE LA MAGISTRATURA DE LA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CIUDAD AUTONOMA DE BUENOS AIRES</w:t>
      </w:r>
    </w:p>
    <w:p>
      <w:pPr>
        <w:pStyle w:val="Normal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RESUELVE:</w:t>
      </w:r>
    </w:p>
    <w:p>
      <w:pPr>
        <w:pStyle w:val="Normal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TextBody"/>
        <w:rPr/>
      </w:pPr>
      <w:r>
        <w:rPr/>
        <w:t>Art. 1°: Instrúyese a la Dirección General de Ejecución Presupuestaria del Poder Judicial para reintegrar a la Tesorería del Gobierno de la Ciudad Autónoma de Buenos Aires la suma de DOS MILLONES SEISCIENTOS TREINTA Y NUEVE MIL OCHOCIENTOS PESOS ($ 2.639.800) como REINTEGRO DE FONDOS – PRESUPUESTO DE LA JURISDICCION N° 05 /PROGRAMAS N° 013, 010, 009 y 119, con arreglo al detalle de los considerandos II y III, en virtud de constituir montos autorizados presupuestariamente pero no gastados, del presupuesto asignado al Poder Judicial correspondiente al año 2001, por los conceptos de “Gastos en Personal” y “Otros Gastos”.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Art. 2°: Regístrese, comuníquese a la Dirección General de Ejecución Presupuestaria del Poder Judicial de la Ciudad Autónoma de  Buenos Aires para su cumplimiento, y oportunamente archívese.</w:t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both"/>
        <w:rPr>
          <w:b w:val="false"/>
          <w:b w:val="false"/>
        </w:rPr>
      </w:pPr>
      <w:r>
        <w:rPr/>
        <w:t xml:space="preserve">RESOLUCIÓN N° 3/2002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>Dra. Gloria Elvira Bonatto                                                             Dr. Juan Octavio Gau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 xml:space="preserve">       Dr. Carlos  María Cárcova     </w:t>
      </w:r>
    </w:p>
    <w:p>
      <w:pPr>
        <w:pStyle w:val="Normal"/>
        <w:rPr>
          <w:sz w:val="20"/>
        </w:rPr>
      </w:pPr>
      <w:r>
        <w:rPr>
          <w:sz w:val="20"/>
        </w:rPr>
        <w:t>Dr. Norberto Lorenzo       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9873773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34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6T22:34:00Z</dcterms:modified>
  <cp:revision>2</cp:revision>
  <dc:subject/>
  <dc:title>Buenos Aires,           de octubre de 1999</dc:title>
</cp:coreProperties>
</file>