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  21   de febrer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73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1425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, el Dr. Víctor Hortel, Defensor General, eleva la solicitud de la Sra. Sofía Landaburu, Escribiente en la Defensoría General Adjunta en lo Contencioso Administrativo y Tributari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Sra. Landaburu solicita licencia extraordinaria por motivos particulares sin goce de haberes desde el día 15 de febrero y hasta el 15 de abril de 2006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misma se encontraba en uso de licencia por maternidad, actualmente en uso de licencia compensatoria y a continuación solicita la licencia sin goc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Sra. Sofía Landaburu, Escribiente en la Defensoría General Adjunta en lo Contencioso Administrativo y Tributario,</w:t>
      </w:r>
      <w:r>
        <w:rPr>
          <w:sz w:val="22"/>
        </w:rPr>
        <w:t xml:space="preserve"> licencia extraordinaria  por motivos particulares sin goce de haberes a partir del día 15 de febrero y hasta el día 15 de abril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su legajo personal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73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 María Magdalena Iráizoz                L. Carlos Rosenfeld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Ricardo F. Baldomar          Juan Sebastián De Stefano         German C. Garavano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56361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0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6-13T14:20:00Z</dcterms:modified>
  <cp:revision>2</cp:revision>
  <dc:subject/>
  <dc:title>Ethan Frome</dc:title>
</cp:coreProperties>
</file>