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220</wp:posOffset>
                </wp:positionH>
                <wp:positionV relativeFrom="paragraph">
                  <wp:posOffset>157480</wp:posOffset>
                </wp:positionV>
                <wp:extent cx="1535430" cy="471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12.4pt;width:120.85pt;height:3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lenario/Comité Ejecutivo                                                                                                                                                                        PLENARI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3170</wp:posOffset>
                </wp:positionH>
                <wp:positionV relativeFrom="paragraph">
                  <wp:posOffset>190500</wp:posOffset>
                </wp:positionV>
                <wp:extent cx="0" cy="134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5pt" to="497.1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OMITÉ EJECUTIV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106045</wp:posOffset>
                </wp:positionV>
                <wp:extent cx="163449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8.35pt;width:128.6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1590</wp:posOffset>
                </wp:positionV>
                <wp:extent cx="941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7pt" to="850.15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misiones Permanentes                                                                                                                                                             DISCIPLINA Y ACUS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206375</wp:posOffset>
                </wp:positionV>
                <wp:extent cx="94602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6.25pt" to="848.05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3170</wp:posOffset>
                </wp:positionH>
                <wp:positionV relativeFrom="paragraph">
                  <wp:posOffset>142240</wp:posOffset>
                </wp:positionV>
                <wp:extent cx="0" cy="134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1.2pt" to="497.1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ministrador Gener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37795</wp:posOffset>
                </wp:positionV>
                <wp:extent cx="9460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85pt" to="844.1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recc. Generales/Secretarí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03505</wp:posOffset>
                </wp:positionV>
                <wp:extent cx="941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15pt" to="840.2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0220</wp:posOffset>
                </wp:positionH>
                <wp:positionV relativeFrom="paragraph">
                  <wp:posOffset>108585</wp:posOffset>
                </wp:positionV>
                <wp:extent cx="1684020" cy="269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8.55pt;width:132.5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180340</wp:posOffset>
                </wp:positionV>
                <wp:extent cx="9361170" cy="673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10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4.2pt" to="834.55pt,19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irecciones/Secretarias                                                                                                                                                                            SECRETARÍ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3170</wp:posOffset>
                </wp:positionH>
                <wp:positionV relativeFrom="paragraph">
                  <wp:posOffset>34925</wp:posOffset>
                </wp:positionV>
                <wp:extent cx="0" cy="67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2.75pt" to="497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118110</wp:posOffset>
                </wp:positionV>
                <wp:extent cx="396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9.3pt" to="659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3430</wp:posOffset>
                </wp:positionH>
                <wp:positionV relativeFrom="paragraph">
                  <wp:posOffset>118110</wp:posOffset>
                </wp:positionV>
                <wp:extent cx="0" cy="269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pt,9.3pt" to="660.9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170</wp:posOffset>
                </wp:positionH>
                <wp:positionV relativeFrom="paragraph">
                  <wp:posOffset>118110</wp:posOffset>
                </wp:positionV>
                <wp:extent cx="0" cy="269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9.3pt" to="347.1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189865</wp:posOffset>
                </wp:positionV>
                <wp:extent cx="2526030" cy="269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14.95pt;width:198.8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7060</wp:posOffset>
                </wp:positionH>
                <wp:positionV relativeFrom="paragraph">
                  <wp:posOffset>189865</wp:posOffset>
                </wp:positionV>
                <wp:extent cx="2426970" cy="269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8pt;margin-top:14.95pt;width:191.0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18"/>
          <w:szCs w:val="18"/>
        </w:rPr>
        <w:t>Departamentos                                                                                               SUMARIOS DEL ÁREA ADMINISTRATIVA                                                  SUMARIOS DEL ÁREA JURISDICCION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118745</wp:posOffset>
                </wp:positionV>
                <wp:extent cx="9361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35pt" to="838.4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1030</wp:posOffset>
                </wp:positionH>
                <wp:positionV relativeFrom="paragraph">
                  <wp:posOffset>64770</wp:posOffset>
                </wp:positionV>
                <wp:extent cx="0" cy="269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5.1pt" to="348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93430</wp:posOffset>
                </wp:positionH>
                <wp:positionV relativeFrom="paragraph">
                  <wp:posOffset>64770</wp:posOffset>
                </wp:positionV>
                <wp:extent cx="0" cy="269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pt,5.1pt" to="660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137160</wp:posOffset>
                </wp:positionV>
                <wp:extent cx="2426970" cy="269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pt;margin-top:10.8pt;width:191.0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7530</wp:posOffset>
                </wp:positionH>
                <wp:positionV relativeFrom="paragraph">
                  <wp:posOffset>137160</wp:posOffset>
                </wp:positionV>
                <wp:extent cx="2377440" cy="269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9pt;margin-top:10.8pt;width:187.1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78" w:hanging="0"/>
        <w:jc w:val="both"/>
        <w:rPr>
          <w:sz w:val="18"/>
          <w:szCs w:val="18"/>
        </w:rPr>
      </w:pPr>
      <w:r>
        <w:rPr>
          <w:sz w:val="18"/>
          <w:szCs w:val="18"/>
        </w:rPr>
        <w:t>Oficinas                                                                                                          SUMARIOS DEL ÁREA ADMINISTRATIVA                                                SUMARIOS DEL ÁREA JURISDICCION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78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134620</wp:posOffset>
                </wp:positionV>
                <wp:extent cx="93611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6pt" to="834.55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orient="landscape" w:w="20160" w:h="12240"/>
      <w:pgMar w:left="2268" w:right="1134" w:gutter="0" w:header="851" w:top="907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0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12700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999740" cy="54229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7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0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       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5">
    <w:name w:val="A5"/>
    <w:qFormat/>
    <w:rPr>
      <w:rFonts w:cs="Century Schoolbook;NewCenturySchlbk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snapToGrid w:val="false"/>
      <w:spacing w:lineRule="auto" w:line="360"/>
      <w:ind w:firstLine="1701"/>
      <w:jc w:val="both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379" w:leader="none"/>
        <w:tab w:val="right" w:pos="167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0:00Z</dcterms:created>
  <dc:creator>Ana</dc:creator>
  <dc:description/>
  <cp:keywords/>
  <dc:language>en-US</dc:language>
  <cp:lastModifiedBy>lbarreir</cp:lastModifiedBy>
  <cp:lastPrinted>2010-08-10T13:36:00Z</cp:lastPrinted>
  <dcterms:modified xsi:type="dcterms:W3CDTF">2010-09-22T21:40:00Z</dcterms:modified>
  <cp:revision>2</cp:revision>
  <dc:subject/>
  <dc:title>MEMORANDUM</dc:title>
</cp:coreProperties>
</file>