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11 de  diciembre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842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nota de remisión del Sr. Defensor General, de fecha 1° de diciembre de 2003 (Actuación N° 13444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 Dr. Víctor Hortel pone a consideración de este Consejo la renuncia de la Dra. Paula Iriel Vaca al cargo de Prosecretaria Administrativa de la Defensoría en lo Contravencional N° 6, a partir del día 27 de noviembre del corriente año, en virtud de su designación como Secretaria de Sala de la Cámara de Apelaciones en lo Contravencional y de Faltas, por Resolución CM N° 768/2003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eptar la renuncia de la Dra. Paula Iriel Vaca </w:t>
      </w:r>
      <w:r>
        <w:rPr>
          <w:sz w:val="24"/>
          <w:lang w:val="es-MX"/>
        </w:rPr>
        <w:t xml:space="preserve"> al cargo de  Prosecretaria Administrativa de la  Defensoría Contravencional N° 6, a partir del día 27 de noviembre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 la interesada, comuníquese al Sr. Defensor General, a la Dirección de Programación y Administración Contable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842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3997529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" w:hAnsi="Calisto MT" w:cs="Calisto MT"/>
        <w:b/>
        <w:b/>
        <w:i/>
        <w:i/>
        <w:sz w:val="24"/>
      </w:rPr>
    </w:pPr>
    <w:r>
      <w:rPr>
        <w:rFonts w:cs="Calisto MT" w:ascii="Calisto MT" w:hAnsi="Calisto MT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44:00Z</dcterms:created>
  <dc:creator>DR. MARCELO GUSTAVO ANTUÑA</dc:creator>
  <dc:description/>
  <dc:language>en-US</dc:language>
  <cp:lastModifiedBy>jbruzzo</cp:lastModifiedBy>
  <cp:lastPrinted>2003-11-25T13:55:00Z</cp:lastPrinted>
  <dcterms:modified xsi:type="dcterms:W3CDTF">2004-09-20T15:40:00Z</dcterms:modified>
  <cp:revision>4</cp:revision>
  <dc:subject/>
  <dc:title> </dc:title>
</cp:coreProperties>
</file>