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8 de diciembre de 2005</w:t>
      </w:r>
    </w:p>
    <w:p>
      <w:pPr>
        <w:pStyle w:val="Textosinformato"/>
        <w:spacing w:lineRule="auto" w:line="312"/>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1131 / 2005</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ind w:firstLine="2127"/>
        <w:jc w:val="both"/>
        <w:rPr/>
      </w:pPr>
      <w:r>
        <w:rPr>
          <w:rFonts w:cs="Times New Roman" w:ascii="Times New Roman" w:hAnsi="Times New Roman"/>
          <w:bCs/>
          <w:sz w:val="24"/>
          <w:szCs w:val="24"/>
        </w:rPr>
        <w:t>L</w:t>
      </w:r>
      <w:r>
        <w:rPr>
          <w:rFonts w:cs="Times New Roman" w:ascii="Times New Roman" w:hAnsi="Times New Roman"/>
          <w:sz w:val="24"/>
          <w:szCs w:val="24"/>
        </w:rPr>
        <w:t>a actuación Nº 18.511/2005, y</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gra2detindependiente"/>
        <w:spacing w:lineRule="auto" w:line="312" w:before="0" w:after="0"/>
        <w:ind w:firstLine="2127"/>
        <w:rPr/>
      </w:pPr>
      <w:r>
        <w:rPr/>
        <w:t xml:space="preserve">Que mediante la presentación que dio origen a dichas actuaciones el agente Matías Javier Ravera, auxiliar de la Fiscalía ante la Cámara de Apelaciones en lo Contravencional y de Faltas, solicita el incremento del adicional por seis años de permanencia en dicho cargo. </w:t>
      </w:r>
    </w:p>
    <w:p>
      <w:pPr>
        <w:pStyle w:val="Sangra2detindependiente"/>
        <w:spacing w:lineRule="auto" w:line="312" w:before="0" w:after="0"/>
        <w:ind w:firstLine="2127"/>
        <w:rPr/>
      </w:pPr>
      <w:r>
        <w:rPr/>
      </w:r>
    </w:p>
    <w:p>
      <w:pPr>
        <w:pStyle w:val="Sangra2detindependiente"/>
        <w:spacing w:lineRule="auto" w:line="312" w:before="0" w:after="0"/>
        <w:ind w:firstLine="2127"/>
        <w:rPr/>
      </w:pPr>
      <w:r>
        <w:rPr/>
        <w:t xml:space="preserve">Que tomó intervención la Comisión de Administración y Financiera que requirió la opinión del Departamento de Recursos Humanos quien, mediante memorando Nº 5119/2005 informó que de conformidad con la Res. CM Nº 504/2005, lo peticionado sólo es aplicable para el personal dependiente del Consejo de la Magistratura. Asimismo, agregó que la Res. CM Nº 302/02 mantiene su vigencia para el ámbito jurisdiccional. </w:t>
      </w:r>
    </w:p>
    <w:p>
      <w:pPr>
        <w:pStyle w:val="Sangra2detindependiente"/>
        <w:spacing w:lineRule="auto" w:line="312" w:before="0" w:after="0"/>
        <w:ind w:firstLine="2127"/>
        <w:rPr/>
      </w:pPr>
      <w:r>
        <w:rPr/>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t xml:space="preserve">Que con posterioridad el citado Departamento informó que al agente Ravera se le liquida el adicional por permanencia en el cargo. </w:t>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t xml:space="preserve">Que la Comisión de Administración y Financiera, remitió las actuaciones a la Comisión de Selección de Jueces, Juezas e integrantes del Ministerio Público, para su consideración, dado que la cuestión planteada tenía por objeto determinar el alcance de la Res. CM Nº 504/2005. </w:t>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t>Que el 14 de diciembre del corriente, el Departamento de Dictámenes y Procedimientos Administrativos mediante dictamen Nro. 991/2005 informó que coincide con el criterio sustentado por la Comisión de Selección de Jueces, Juezas e integrantes del Ministerio Público, en el dictamen CSEL nro. 235/05.</w:t>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t>Que la mentada Res. CM Nº 504/2005 estableció un nuevo régimen jurídico básico del personal que se desempeña en este organismo. En consecuencia, la aprobación de dicho sistema determinó la derogación del Anexo I de la Res. CM Nº 363/03 y la Res. CM Nº 463/05, en todo lo que se refería al personal del Consejo.</w:t>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t>Que en ese nuevo marco se establecieron los requisitos y condiciones de ingreso, los derechos y deberes de funcionarios y empleados y un régimen de licencias. Asimismo se reglamentó la carrera administrativa, creando un sistema de evaluación aplicable exclusivamente al personal comprendido en el ámbito de aplicación del nuevo reglamento, y se dispuso una recategorización y reencasillamiento de empleados y funcionarios del Consejo de la Magistratura.</w:t>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t>Que en el punto 14.7 del Anexo de la Res. CM Nº 504/2005, se regula lo atinente al adicional remunerativo por permanencia en la categoría, al que se refiere la presentación del agente Ravera.</w:t>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ind w:firstLine="2127"/>
        <w:jc w:val="both"/>
        <w:rPr/>
      </w:pPr>
      <w:r>
        <w:rPr>
          <w:rFonts w:cs="Times New Roman" w:ascii="Times New Roman" w:hAnsi="Times New Roman"/>
          <w:sz w:val="24"/>
        </w:rPr>
        <w:t>Que dicho adicional se venía abonando al personal del Consejo bajo las mismas condiciones y con idéntico alcance</w:t>
      </w:r>
      <w:r>
        <w:rPr>
          <w:rFonts w:cs="Times New Roman" w:ascii="Times New Roman" w:hAnsi="Times New Roman"/>
          <w:sz w:val="24"/>
          <w:szCs w:val="24"/>
        </w:rPr>
        <w:t xml:space="preserve"> que al personal del área jurisdiccional, pero el Plenario modificó la situación de los agentes del área administrativa, teniendo en cuenta las diferentes características de las tareas desempeñadas en esa área con relación a la jurisdiccional.</w:t>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t>Que, además, el personal del área administrativa percibe una remuneración distinta del área judicial como consecuencia del cumplimiento de una jornada más extensa, y su estipendio se encuentra sujeto al pago del impuesto a las ganancias, contrariamente a lo que ocurre con las personas que laboran en el ámbito jurisdiccional.</w:t>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t>Que, por otra parte, la posibilidad de progreso en la carrera administrativa exige, como mínimo, una cantidad de tres calificaciones adecuadas del desempeño del empleado, las que se llevan a cabo anualmente, circunstancia que impide la promoción de una categoría a otra si no se reviste al menos tres años en la primera.</w:t>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t>Que la existencia de tales diferencias sustentó la regulación del adicional por permanencia en la categoría de manera distinta a lo dispuesto en el art. 1.14.4.5 del Reglamento Interno de los Juzgados y dependencias del Ministerio Público –aprobado por Res. CM Nº 302/2002, en la inteligencia que el aprobado mediante Res. CM Nº 504/2005 se adecua mejor a las características de las tareas desarrolladas en el área administrativa y las necesidades del personal que las lleva a cabo.</w:t>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D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szCs w:val="24"/>
        </w:rPr>
      </w:pPr>
      <w:r>
        <w:rPr>
          <w:szCs w:val="24"/>
        </w:rPr>
        <w:t>Art. 1º: Desestimar la presentación efectuada por el agente Matías Javier Ravera, por no corresponder la modificación del adicional por permanencia en la categoría que percibe el mismo, en tanto se encuentra adecuado a las disposiciones contenidas en la Res. CM Nº 302/2002.</w:t>
      </w:r>
    </w:p>
    <w:p>
      <w:pPr>
        <w:pStyle w:val="Sangra2detindependiente"/>
        <w:spacing w:lineRule="auto" w:line="312" w:before="0" w:after="0"/>
        <w:ind w:hanging="0"/>
        <w:rPr/>
      </w:pPr>
      <w:r>
        <w:rPr/>
        <w:t xml:space="preserve"> </w:t>
      </w:r>
    </w:p>
    <w:p>
      <w:pPr>
        <w:pStyle w:val="Textosinformato"/>
        <w:spacing w:lineRule="auto" w:line="312"/>
        <w:jc w:val="both"/>
        <w:rPr/>
      </w:pPr>
      <w:r>
        <w:rPr>
          <w:rFonts w:cs="Times New Roman" w:ascii="Times New Roman" w:hAnsi="Times New Roman"/>
          <w:sz w:val="24"/>
        </w:rPr>
        <w:t>Art. 2º:</w:t>
      </w:r>
      <w:r>
        <w:rPr/>
        <w:t xml:space="preserve"> </w:t>
      </w:r>
      <w:r>
        <w:rPr>
          <w:rFonts w:cs="Times New Roman" w:ascii="Times New Roman" w:hAnsi="Times New Roman"/>
          <w:sz w:val="24"/>
          <w:szCs w:val="24"/>
        </w:rPr>
        <w:t>Regístrese, notifíquese al interesado siguiendo la vía jerárquica correspondiente, y oportunamente, archíves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rFonts w:ascii="Times New Roman" w:hAnsi="Times New Roman" w:cs="Times New Roman"/>
          <w:sz w:val="24"/>
          <w:szCs w:val="24"/>
        </w:rPr>
      </w:pPr>
      <w:r>
        <w:rPr>
          <w:rFonts w:cs="Times New Roman"/>
          <w:sz w:val="24"/>
          <w:szCs w:val="24"/>
        </w:rPr>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rPr>
          <w:rFonts w:ascii="Times New Roman" w:hAnsi="Times New Roman" w:cs="Times New Roman"/>
          <w:b/>
          <w:b/>
          <w:szCs w:val="24"/>
        </w:rPr>
      </w:pPr>
      <w:r>
        <w:rPr>
          <w:rFonts w:cs="Times New Roman" w:ascii="Times New Roman" w:hAnsi="Times New Roman"/>
          <w:b/>
          <w:sz w:val="24"/>
          <w:szCs w:val="24"/>
        </w:rPr>
        <w:t>RESOLUCION Nº 1131 / 2005</w:t>
      </w:r>
    </w:p>
    <w:p>
      <w:pPr>
        <w:pStyle w:val="Textosinformato"/>
        <w:spacing w:lineRule="auto" w:line="312"/>
        <w:rPr>
          <w:rFonts w:ascii="Times New Roman" w:hAnsi="Times New Roman" w:cs="Times New Roman"/>
          <w:b/>
          <w:b/>
          <w:szCs w:val="24"/>
        </w:rPr>
      </w:pPr>
      <w:r>
        <w:rPr>
          <w:rFonts w:cs="Times New Roman" w:ascii="Times New Roman" w:hAnsi="Times New Roman"/>
          <w:b/>
          <w:szCs w:val="24"/>
        </w:rPr>
      </w:r>
    </w:p>
    <w:p>
      <w:pPr>
        <w:pStyle w:val="Textosinformato"/>
        <w:spacing w:lineRule="auto" w:line="312"/>
        <w:rPr>
          <w:rFonts w:ascii="Times New Roman" w:hAnsi="Times New Roman" w:cs="Times New Roman"/>
          <w:b/>
          <w:b/>
          <w:szCs w:val="24"/>
        </w:rPr>
      </w:pPr>
      <w:r>
        <w:rPr>
          <w:rFonts w:cs="Times New Roman" w:ascii="Times New Roman" w:hAnsi="Times New Roman"/>
          <w:b/>
          <w:szCs w:val="24"/>
        </w:rPr>
      </w:r>
    </w:p>
    <w:p>
      <w:pPr>
        <w:pStyle w:val="Textosinformato"/>
        <w:spacing w:lineRule="auto" w:line="312"/>
        <w:rPr>
          <w:rFonts w:ascii="Times New Roman" w:hAnsi="Times New Roman" w:cs="Times New Roman"/>
          <w:b/>
          <w:b/>
          <w:szCs w:val="24"/>
        </w:rPr>
      </w:pPr>
      <w:r>
        <w:rPr>
          <w:rFonts w:cs="Times New Roman" w:ascii="Times New Roman" w:hAnsi="Times New Roman"/>
          <w:b/>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 xml:space="preserve">Ricardo Félix Baldomar                      Bettina Paula Castorino                     Juan Sebastián De Stefano                          </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Heading5"/>
        <w:spacing w:lineRule="auto" w:line="312" w:before="240" w:after="60"/>
        <w:ind w:left="708" w:firstLine="708"/>
        <w:rPr>
          <w:i w:val="false"/>
          <w:i w:val="false"/>
          <w:iCs w:val="false"/>
          <w:sz w:val="20"/>
          <w:szCs w:val="24"/>
        </w:rPr>
      </w:pPr>
      <w:r>
        <w:rPr>
          <w:i w:val="false"/>
          <w:iCs w:val="false"/>
          <w:sz w:val="20"/>
          <w:szCs w:val="24"/>
        </w:rPr>
        <w:t xml:space="preserve">Germán C. Garavano                             Diego May Zubiría                               </w:t>
      </w:r>
    </w:p>
    <w:sectPr>
      <w:headerReference w:type="default" r:id="rId2"/>
      <w:type w:val="nextPage"/>
      <w:pgSz w:w="12240" w:h="20160"/>
      <w:pgMar w:left="2268" w:right="1418" w:gutter="0" w:header="1135" w:top="2835"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257631670"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5:44:00Z</dcterms:created>
  <dc:creator>Consejo de la Magistratura</dc:creator>
  <dc:description/>
  <cp:keywords>Ethan</cp:keywords>
  <dc:language>en-US</dc:language>
  <cp:lastModifiedBy>Consejo de la Magistratura</cp:lastModifiedBy>
  <cp:lastPrinted>2005-11-28T13:24:00Z</cp:lastPrinted>
  <dcterms:modified xsi:type="dcterms:W3CDTF">2006-01-12T15:44:00Z</dcterms:modified>
  <cp:revision>2</cp:revision>
  <dc:subject/>
  <dc:title>Ethan Frome</dc:title>
</cp:coreProperties>
</file>