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3 de febrero de 20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La actuación registrada con el nro. 582/07, y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</w:rPr>
        <w:t>Que  el Dr. Carlos Balbín,  en su carácter de magistrado de la Sala I de la Cámara de Apelaciones en lo Contencioso Administrativo y Tributario, con fecha 25 de enero de 2007, solicita la designación de la Dra. Natalia Cora Manassero como relatora en la Sala I en esa misma Cámara, en la Vocalía a su car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/>
        <w:tab/>
        <w:tab/>
        <w:t>Que la Dirección de Factor Humano se pronunció mediante dictamen nro. 28/2007 del 26 de enero de 2007, que se encuentra agregado a las presentes actuaciones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/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  <w:t xml:space="preserve">                    </w:t>
      </w:r>
      <w:r>
        <w:rPr/>
        <w:t>Que  el cargo de relator para cuya cobertura se la ha propuesto se encuentra vacante a raíz de la promoción interina de Josefina Barbarán, al cargo de prosecretaria administrativa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  <w:tab/>
        <w:tab/>
        <w:t>Que en consecuencia, y de acuerdo a lo normado en el art. 11 de la Res. CM Nº 34/2005, no existen objeciones que formular respecto de la propuesta de designación que se encuentra bajo análisis, dejándose constancia que la misma deberá realizarse con carácter interino.</w:t>
      </w:r>
    </w:p>
    <w:p>
      <w:pPr>
        <w:pStyle w:val="Sangra2detindependiente"/>
        <w:tabs>
          <w:tab w:val="clear" w:pos="708"/>
          <w:tab w:val="left" w:pos="180" w:leader="none"/>
        </w:tabs>
        <w:spacing w:before="0" w:after="0"/>
        <w:ind w:left="180" w:hanging="0"/>
        <w:rPr/>
      </w:pPr>
      <w:r>
        <w:rPr/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  <w:tab/>
        <w:tab/>
        <w:t>Que la Comisión de Selección de Jueces, Juezas e Integrantes del Ministerio Público estima en consecuencia mediante dictamen nro. 5/07 que, por los motivos expuestos, corresponde hacer lugar al pedido de designación interina de Natalia Cora Manassero en el cargo de relatora, en la Sala I de la Cámara de Apelaciones en lo  Contencioso Administrativo y Tributario de la Ciudad, en la Vocalía del Dr. Carlos F. Balbín, mientras dure la promoción de Josefina Barbarán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>
          <w:b/>
          <w:b/>
          <w:szCs w:val="24"/>
        </w:rPr>
      </w:pPr>
      <w:r>
        <w:rPr/>
        <w:t xml:space="preserve">                         </w:t>
      </w: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6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/>
        <w:t>Art. 1º: Designar a la Sra. Natalia Cora Manassero en el cargo de relatora, con caracter interino en la Sala I de la Cámara de Apelaciones en lo  Contencioso Administrativo y Tributario de la Ciudad, en la Vocalía del Dr. Carlos F. Balbín, mientras dure la promoción de Josefina Barbarán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a la interesada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36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ab/>
        <w:t xml:space="preserve">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Presidenta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719593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51:00Z</dcterms:created>
  <dc:creator>Consejo de la Magistratura</dc:creator>
  <dc:description/>
  <cp:keywords>Ethan</cp:keywords>
  <dc:language>en-US</dc:language>
  <cp:lastModifiedBy>Tecnología e Informática</cp:lastModifiedBy>
  <cp:lastPrinted>2007-02-06T16:49:00Z</cp:lastPrinted>
  <dcterms:modified xsi:type="dcterms:W3CDTF">2007-02-14T18:51:00Z</dcterms:modified>
  <cp:revision>2</cp:revision>
  <dc:subject/>
  <dc:title>Ethan Frome</dc:title>
</cp:coreProperties>
</file>