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RESOLUCIÓN N° 348/2007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3"/>
        <w:rPr/>
      </w:pPr>
      <w:r>
        <w:rPr/>
        <w:t>ANEXO I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LICITUD DE FONDOS POR ASIGNACIÓN DE VIÁTICO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ECHA DE SOLICITUD:........../........../.......... 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GAJO Nº: 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: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ELÉFONO OFICIAL: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O CARGO:...........................................................................................</w:t>
      </w:r>
    </w:p>
    <w:tbl>
      <w:tblPr>
        <w:tblW w:w="7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664"/>
        <w:gridCol w:w="2665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ORIO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A ACTIVIDAD: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O: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PARTIDA: ........../........../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GRESO: ........../........../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VIÁTICOS DIARI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COSTO TOTA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COSTO EN MONEDA EXTRANJER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 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INTERESADO: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 QUE SE ACOMPAÑA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notePr>
        <w:numFmt w:val="decimal"/>
      </w:footnotePr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riminados de acuerdo Ciudad /País de destino (en pesos, dólares o euros según correspond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moneda Nacion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al tipo de cambio oficial del día que se liquida el viá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0502224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6:00Z</dcterms:created>
  <dc:creator>Tecnología e Informática</dc:creator>
  <dc:description/>
  <dc:language>en-US</dc:language>
  <cp:lastModifiedBy>Tecnología e Informática</cp:lastModifiedBy>
  <cp:lastPrinted>2007-06-19T17:26:00Z</cp:lastPrinted>
  <dcterms:modified xsi:type="dcterms:W3CDTF">2007-06-21T18:46:00Z</dcterms:modified>
  <cp:revision>2</cp:revision>
  <dc:subject/>
  <dc:title>Buenos Aires,       de         </dc:title>
</cp:coreProperties>
</file>