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7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740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Víctor Hortel, Defensor General, solicita la designación del Sr. Fernando Javier Bracchi en el cargo de auxiliar de servicio en la  Defensoría Oficial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26/06, informó que el cargo de auxiliar de servicio para cuya cobertura se ha propuesto al Sr. Bracchi  ha sido creado por Res.(CM) Nº 804/2005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el Sr. Bracchi se encuentra inscripto en el Registro de Aspirantes para el Personal del Poder Judicial de C.A.B.A., bajo el Nº 2473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33/2006, informa que no existen objeciones que formular respecto de la propuesta de designación del Sr. Bracchi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º 804/05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.//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Fernando Javier Bracchi (DN.I.12.498.822), en el cargo de auxiliar de servicio, carácter interino, a partir del día de la fecha en la Defensoría Oficial ante los Juzgados de Primera Instancia en lo Contencioso Administrativo y Tributario Nº 2,  y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l  interesado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27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al momento de la rú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2188841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0:00Z</dcterms:created>
  <dc:creator>Consejo de la Magistratura</dc:creator>
  <dc:description/>
  <cp:keywords>Ethan</cp:keywords>
  <dc:language>en-US</dc:language>
  <cp:lastModifiedBy>Consejo de la Magistratura</cp:lastModifiedBy>
  <cp:lastPrinted>2006-03-09T15:34:00Z</cp:lastPrinted>
  <dcterms:modified xsi:type="dcterms:W3CDTF">2006-03-22T15:00:00Z</dcterms:modified>
  <cp:revision>2</cp:revision>
  <dc:subject/>
  <dc:title>Ethan Frome</dc:title>
</cp:coreProperties>
</file>